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621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/89                                                                              SUPERINTENDENCIA   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enero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00.698/88 por el</w:t>
        <w:br/>
        <w:t>cual se tramita la Licitación Privada n° 667/88, a los efectos</w:t>
        <w:br/>
        <w:t>de lograr el servicio de transporte de caudales con destino a</w:t>
        <w:br/>
        <w:t>las Habilitaciones de diversos Tribunales del Poder Judicial,</w:t>
        <w:br/>
        <w:t>durante el período comprendido entre el 1° de enero y el 31 de</w:t>
        <w:br/>
        <w:t>diciembre de 1989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 //</w:t>
        <w:br/>
        <w:t>Corte Suprema mediante Resolución n° 1242 de fecha 29 de no</w:t>
        <w:softHyphen/>
        <w:t xml:space="preserve"> 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embre ppdo. (confr. fs. 10), h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 expedido respecto de</w:t>
        <w:br/>
        <w:t>las ofertas presentadas la Comisión de Preadjudicaciones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 es-</w:t>
        <w:br/>
        <w:t>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Aprobar la Licitación Privada n° 667/88 y ad-</w:t>
        <w:br/>
        <w:t>judicar a la firma "TAB TORRES TRANSPORTADORA DE CAUDALES S.A."</w:t>
        <w:br/>
        <w:t>-por menor precio- de acuerdo a su presupuesto de fs. 32/41 y</w:t>
        <w:br/>
        <w:t>por el importe total de AUSTRALES TRESCIENTOS CINCUENTA Y NUE-</w:t>
        <w:br/>
        <w:t>VE MIL QUINIENTOS TREINTA ($A 359.530,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Afectar el presente gasto a la Cuenta "Hono-</w:t>
        <w:br/>
        <w:t>rarios y Retribuciones a Terceros" (1-05-002-1-12-1220-230) //</w:t>
        <w:br/>
        <w:t>del Presupuesto General de Gastos para el Ejercicio Financiero</w:t>
        <w:br/>
        <w:t>del año 1989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Regístrese y devuélvase al Departamento de /</w:t>
        <w:br/>
        <w:t>Compras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