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.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      la      resolución        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19/89 en el sentido que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in goce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del doctor Alberto Baiardi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er hasta el 29      de</w:t>
        <w:br/>
        <w:t>diciembre del año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