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*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3, a la doctora SILVINA RIVAROLA (D.N.I.N°</w:t>
        <w:br/>
        <w:t>20.213.855 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