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4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4/89</w:t>
        <w:br/>
        <w:t>SUPERINTENDENCIA ADMINISTRATIVA</w:t>
        <w:br/>
        <w:t>b.3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</w:t>
        <w:br/>
        <w:t>contratación a los efectos de lograr la provisión de pa-</w:t>
        <w:br/>
        <w:t>pel kraft, tinta offset, etc con destino a la</w:t>
        <w:br/>
        <w:t>Prosecretaría de Producción (Taller de Imprenta) de la</w:t>
        <w:br/>
        <w:t>Dirección General de Arquitectura y Servicios, de confor-</w:t>
        <w:br/>
        <w:t>midad con lo establecido en el art. 56, inc. 3o, apart.</w:t>
        <w:br/>
        <w:t>d)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efectuar la contratación directa pertinente, a</w:t>
        <w:br/>
        <w:t>los fines señalados precedentemente y conforme al pliego</w:t>
        <w:br/>
        <w:t>y cláusulas particulares obrante a fs. 63/64, con habili-</w:t>
        <w:br/>
        <w:t>tación de la feria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VEINTICUATRO MILLONES</w:t>
        <w:br/>
        <w:t>QUINIENTOS SETENTA MIL ($A 24.570.000.-)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0.800.000.-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</w:t>
        <w:br/>
        <w:t>(1-05-002-1-12-1210-20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8.37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-</w:t>
        <w:br/>
        <w:t>cinales" (1-05-002-1-12-1210-206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320.000.- A la Cuenta "Maquinarias y Herramien-</w:t>
        <w:br/>
        <w:t>tas" (1-05-002-4-41-4110-27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08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</w:t>
        <w:br/>
        <w:t>y sus manufacturas" (1-05-002-1-12-1210-208) del Presu-</w:t>
        <w:br/>
        <w:t>puesto General de Gastos para el Ejercicio Financiero</w:t>
        <w:br/>
        <w:t>del año 1990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