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2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58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</w:t>
      </w:r>
      <w:r>
        <w:rPr>
          <w:sz w:val="20"/>
        </w:rPr>
        <w:t xml:space="preserve"> de 1</w:t>
      </w:r>
      <w:r>
        <w:rPr>
          <w:sz w:val="20"/>
          <w:lang w:val="es-ES_tradnl"/>
        </w:rPr>
        <w:t>.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.552/78 del</w:t>
        <w:br/>
        <w:t>registro de la Dirección Administrativa y Contable del Poder</w:t>
        <w:br/>
        <w:t>Judicial de la Nación, por el cual el Auxiliar Superior de</w:t>
        <w:br/>
        <w:t>6ta. Sr. Enrique F. Widmann y el Auxiliar Principal de 3ra.</w:t>
        <w:br/>
        <w:t>Sr. Roberto A. Roca del Juzgado Nacional de Primera Instan-</w:t>
        <w:br/>
        <w:t>cia en lo Criminal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, al rendir cuenta de</w:t>
        <w:br/>
        <w:t>una  suma que les fuera anticipada oportunamente con motivo</w:t>
        <w:br/>
        <w:t>de la  comisión oficial realizada a  la   ciudad de Mercedes</w:t>
        <w:br/>
        <w:t>(Pcia.  de Bs. As.),  utilizando para ello un vehículo particu-</w:t>
        <w:br/>
        <w:t>lar,   solicitan el reconocimiento de gastos de combustible  ($</w:t>
        <w:br/>
        <w:t>7.700.--)  y comida  ($ 4.400.--) efectuados en dicha comis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6 de fecha 15 de</w:t>
        <w:br/>
        <w:t>noviembre de 1974 se declararon aplicables al ámbito del Po-</w:t>
        <w:br/>
        <w:t>der Judicial las disposiciones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3/74 salvo</w:t>
        <w:br/>
        <w:t>las contenidas en algunos artículos entre los que se encuen-</w:t>
        <w:br/>
        <w:t>tra el artículo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que se refiere a gastos de com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specto al reintegro de los gastos de</w:t>
        <w:br/>
        <w:t>combustible el citado Decreto en su Artículo 5</w:t>
      </w:r>
      <w:r>
        <w:rPr>
          <w:sz w:val="20"/>
        </w:rPr>
        <w:t xml:space="preserve">º </w:t>
      </w:r>
      <w:r>
        <w:rPr>
          <w:sz w:val="20"/>
          <w:lang w:val="es-ES_tradnl"/>
        </w:rPr>
        <w:t>Apartado I,</w:t>
        <w:br/>
        <w:t>Inciso f) establece que "Los agentes que cumplan comisiones</w:t>
        <w:br/>
        <w:t>"de servicio fuera del radio de asiento habitual de sus fon-</w:t>
        <w:br/>
        <w:t>"ciones, utilizando para ello automotores particulares no a-</w:t>
        <w:br/>
        <w:t>"fectados al servicio oficial, tendrán derecho a percibir en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ncepto de gastos de movilidad,   únicamente el importe del</w:t>
        <w:br/>
        <w:t>"pasaje por tren,  de primera  clase de ida y vuelta,   con o sin</w:t>
        <w:br/>
        <w:t>"cama,   según sea la duración del viaje entre los puntos que</w:t>
        <w:br/>
        <w:t>"abarque la 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encomendada".Y  en su párrafo 3</w:t>
      </w:r>
      <w:r>
        <w:rPr>
          <w:sz w:val="20"/>
        </w:rPr>
        <w:t xml:space="preserve">º </w:t>
      </w:r>
      <w:r>
        <w:rPr>
          <w:sz w:val="20"/>
          <w:lang w:val="es-ES_tradnl"/>
        </w:rPr>
        <w:t>se dis-</w:t>
        <w:br/>
        <w:t>pone que "El derecho al reintegro de gastos de movilidad a</w:t>
        <w:br/>
        <w:t>"que se refiere esta cláusula alcanza  única y exclusivamente</w:t>
        <w:br/>
        <w:t>"al responsable a  cargo del automotor, quedando por lo tanto</w:t>
        <w:br/>
        <w:t>"excluidos sus eventuales acompañant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consecuencia,   corresponde no hacer</w:t>
        <w:br/>
        <w:t>lugar a lo  solicitado y devolver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actuaciones a la Direc-</w:t>
        <w:br/>
        <w:t>ción Administrativa y Contable del Poder Judicial de la Na-</w:t>
        <w:br/>
        <w:t>ción, a fin de que proceda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aprobación de la rendición de</w:t>
        <w:br/>
        <w:t>cuentas de que se trata,   sobre la base del reconocimiento de</w:t>
        <w:br/>
        <w:t>los viáticos respectivos y del importe equivalente a  un pasa-</w:t>
        <w:br/>
        <w:t>je,  de ida y vuelta, por tren -confr.  fs. 1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así 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4</Characters>
  <CharactersWithSpaces>20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2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