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2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</w:t>
        <w:br/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 de la Corte Suprema de Justicia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dministración General-, señora María Ester</w:t>
        <w:br/>
        <w:t>Alonso Parada, pase a desempeñarse a la Secretaría Judicial</w:t>
        <w:br/>
        <w:t>N° 2 -Mesa de Entradas Previsio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ONSO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