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3-83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7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EMPRESA MANILA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. Lim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teg.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 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OCHENTA Y TRES CON VEINTIOCHO CEN-</w:t>
        <w:br/>
        <w:t>TAVOS ($ 3.883,2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