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      N° 2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/89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veniencia de inclui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ontratos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que suscriba el Poder Judi-</w:t>
        <w:br/>
        <w:t>cial de la Nación la siguiente cláusula: "Las partes, de</w:t>
        <w:br/>
        <w:t>común acuerdo, se someten a la jurisdicción del Tribunal</w:t>
        <w:br/>
        <w:t>Arbitral (Ley 12910 - Decreto 3833/66) en todo asunto</w:t>
        <w:br/>
        <w:t>referido a variaciones de costos, improductivos, etc.,</w:t>
        <w:br/>
        <w:t>en donde la Comisión Liquidadora Ley 12910 de la Corte</w:t>
        <w:br/>
        <w:t>Suprema de Justicia de la Nación haya emitido dictamen,</w:t>
        <w:br/>
        <w:t>y éste fuera recurrido por la empresa contratista, renun-</w:t>
        <w:br/>
        <w:t>ciando así a toda acción judici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 saber a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Servicios y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epartamento de</w:t>
        <w:br/>
        <w:t>Arquitectura y a la Subsecretaría de Administración, la</w:t>
        <w:br/>
        <w:t>inclusión de la cláusula ref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íquese a la Comisión Liqui-</w:t>
        <w:br/>
        <w:t>dadora Ley 12910 a sus efectos, la que en consecuencia</w:t>
        <w:br/>
        <w:t>deberá poner en conocimiento de esta Corte, a través de</w:t>
        <w:br/>
        <w:t>la Secretaría de Superintendencia Administrativa, los</w:t>
        <w:br/>
        <w:t>recursos que las partes interpongan ante el Tribunal Ar-</w:t>
        <w:br/>
        <w:t>bitral, con sus anteced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