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1 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7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Modificar la Resolución del Tribunal</w:t>
        <w:br/>
        <w:t>n° 647 de fecha 26 de julio ppdo. en el sentido de que</w:t>
        <w:br/>
        <w:t>el ámbito cedido a la Dirección General Pericial deberá</w:t>
        <w:br/>
        <w:t>ser el piso 13° del inmueble de la calle Sarmiento n°</w:t>
        <w:br/>
        <w:t>877 de la Capital Fede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e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