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0/8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3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7.75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la firma "I.B.M. Argentina S.A." adjunta para su pa-</w:t>
        <w:br/>
        <w:t>go una factura que asciende a la 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$ 19.787.000.--,</w:t>
        <w:br/>
        <w:t>correspondiente a cursos dictados al personal de la citada</w:t>
        <w:br/>
        <w:t>Subsecretaría y teniendo en cuenta lo dispuesto por Acord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I.B.M. ARGENT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A."</w:t>
        <w:br/>
        <w:t>la suma de PESOS: DIECINUEVE MILLONES SET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CHENT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IE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($ 19.787.000.-—) conforme a la factura 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