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2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31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2.-</w:t>
        <w:br/>
        <w:t>Visto lo solicitado y teniendo</w:t>
        <w:br/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</w:t>
        <w:br/>
        <w:t>de Admi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03/91 referente a la contratación de un</w:t>
        <w:br/>
        <w:t>agente con una categoría presupuestaria equivalente al</w:t>
        <w:br/>
        <w:t>cargo de Secretario de Juzgado hasta el 31 de mayo del</w:t>
        <w:br/>
        <w:t>presente año, para desempeñarse en el Juzgado Nacional de</w:t>
        <w:br/>
        <w:t>Primera Instancia en lo Criminal de Sentencia Letra "L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cuenta "personal no</w:t>
        <w:br/>
        <w:t>permanente" (F.L.)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En caso de que el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</w:t>
        <w:br/>
        <w:t>licencia sin goce de sueldo por el tiempo que dure su</w:t>
        <w:br/>
        <w:t>contratación (art.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-</w:t>
        <w:br/>
        <w:t>via extracción de fotocopias de las presentes actuaciones</w:t>
        <w:br/>
        <w:t>que se remitirán a la Subsecretaría de Administración para</w:t>
        <w:br/>
        <w:t xml:space="preserve">su cumplimiento, archívese.-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