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89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manifestado por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n la nota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1409/90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los cargos de auxiliar principal de 6a. (perso-</w:t>
        <w:br/>
        <w:t>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berán ser 7 y no como se con-</w:t>
        <w:br/>
        <w:t>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3/90 hasta el 31 de mayo de 1991 referente a la</w:t>
        <w:br/>
        <w:t>contratación de la señorita Gabriela Silvina Casteletti para</w:t>
        <w:br/>
        <w:t>desempeñarse en la Comisión Liquidadora (Ley 12.9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