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7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22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.68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(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) del registro de la Subsecretaría de Ad-</w:t>
        <w:br/>
        <w:t>ministración, por el cual solic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ción para imputar</w:t>
        <w:br/>
        <w:t>la suma de $ 175.305.— a la Cuenta "Sobrantes de Ejercicios</w:t>
        <w:br/>
        <w:t>Anteriores", correspondiente a mayores costos (ley 21.391) y</w:t>
        <w:br/>
        <w:t>teniendo en cuenta lo establecido en la Acordada Nº 33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mputar a la Cuenta "Sobrantes de Ejercicios An-</w:t>
        <w:br/>
        <w:t>teriores" la suma de PE303 ¡ CIENTO SETENTA Y CINCO MIL TRES-</w:t>
        <w:br/>
        <w:t>CIENTOS CINCO (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75.305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