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6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702/94-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.</w:t>
      </w:r>
      <w:r>
        <w:rPr>
          <w:sz w:val="20"/>
        </w:rPr>
        <w:t xml:space="preserve"> 63/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</w:t>
      </w:r>
      <w:r>
        <w:rPr>
          <w:sz w:val="20"/>
        </w:rPr>
        <w:t xml:space="preserve"> 13</w:t>
      </w:r>
      <w:r>
        <w:rPr>
          <w:sz w:val="20"/>
          <w:lang w:val="es-ES_tradnl"/>
        </w:rPr>
        <w:t xml:space="preserve"> días del mes de septiembre del año</w:t>
        <w:br/>
        <w:t>mil novecientos noventa y cuatro, reunidos en la Sala de</w:t>
        <w:br/>
        <w:t>Acuerdos del Tribunal, los señores Ministros que suscribe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esente, 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corresponde  fijar  las fechas para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miento de los trámites previstos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</w:t>
        <w:br/>
        <w:t>de 1985 para la inscripción y reinscripción de peritos en las</w:t>
        <w:br/>
        <w:t>especialidades determinadas en dicha acordada, ampliadas en</w:t>
        <w:br/>
        <w:t>las Nros. 45/85, 59/86, 24/87, 37/88, 41/89, 52/90, 41/91 y</w:t>
        <w:br/>
        <w:t>68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Fíjase el plazo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al 30 de noviem-</w:t>
        <w:br/>
        <w:t>bre de 1994 inclusive, para que los profesionales de las</w:t>
        <w:br/>
        <w:t>especialidades cuyo registro se lleva en esta Corte procedan</w:t>
        <w:br/>
        <w:t>a su inscripcción o reinscripción para el año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La  lista  a que se refiere el punto 5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/85 se exhibiré por cinco  días  a partir</w:t>
        <w:br/>
        <w:t>del 10 de dic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Los  trámites  referidos  en los pu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riores se efectuarán en la Dirección general Pericial de</w:t>
        <w:br/>
        <w:t>esta Corte, sita en Sarmiento 877, 12</w:t>
      </w:r>
      <w:r>
        <w:rPr>
          <w:sz w:val="20"/>
        </w:rPr>
        <w:t>º</w:t>
      </w:r>
      <w:r>
        <w:rPr>
          <w:sz w:val="20"/>
          <w:lang w:val="es-ES_tradnl"/>
        </w:rPr>
        <w:t>piso. Capital Federal,</w:t>
        <w:br/>
        <w:t>durante el plazo fijado y exclusivamente en el horario de 9 a</w:t>
        <w:br/>
        <w:t>13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Dése la publicidad pertinente por inter-</w:t>
        <w:br/>
        <w:t>medio de la Dirección de Pren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  <w:br/>
        <w:t>ron, ordenando que se comunícase y regi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62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702/94-SECRETARIA</w:t>
      </w:r>
      <w:r>
        <w:rPr>
          <w:sz w:val="20"/>
          <w:lang w:val="es-ES_tradnl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MINA DE ESPECIAL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cordadas nros. 25/85, 45/85,  59/86,  37/88,  41/89,  52/9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/91 y 68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IMENS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IT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es. en CIENCIAS ECONOM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es. en QUÍM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OLOGOS FRUTICULT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CIALISTAS EN IMAGENES SATELIT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CIALISTAS EN ESTADIST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TOINTERPRE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OLO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IDROGEOLO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ENIEROS CIVI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ENIEROS ELECTRON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c/ ESPECIALIDAD EN HIDRAUL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. INDUSTR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MECAN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. EN PETROL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. GEODESTAS GEOFIS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. QUIM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. EN TELE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. AGRON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ENCIADO EN ECONOM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ETEOROLOGOS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S DE A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TERINARI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76</Characters>
  <CharactersWithSpaces>17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6:00Z</dcterms:created>
  <dc:creator>Proyectos Especiales</dc:creator>
  <dc:description/>
  <dc:language>en-US</dc:language>
  <cp:lastModifiedBy/>
  <dcterms:modified xsi:type="dcterms:W3CDTF">2007-03-22T10:16:00Z</dcterms:modified>
  <cp:revision>3</cp:revision>
  <dc:subject/>
  <dc:title>ACORDADA Nº 6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