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1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751/</w:t>
      </w:r>
      <w:r>
        <w:rPr>
          <w:sz w:val="20"/>
          <w:lang w:val="es-ES_tradnl"/>
        </w:rPr>
        <w:t>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105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8   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julio de  1982.-</w:t>
        <w:br/>
        <w:t>Visto el presente expediente N° 016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fiel Departamento ds Compras,   por el que  solici.</w:t>
        <w:br/>
        <w:t>ta atitorización para efectuar una licitación con el objeto</w:t>
        <w:br/>
        <w:t>de adquirir aparatos telefónicos y materiales para telefonía,</w:t>
        <w:br/>
        <w:t>peticionados por la Central de Comunicaciones,  de conformi-</w:t>
        <w:br/>
        <w:t>dad  con lo establecido en el Artículo 55 de la ley de Conta</w:t>
        <w:br/>
        <w:t>bilidad. y teniendo en cuenta lo dispuesto por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convocar la licitación pertinente,   conforme al pliego y //</w:t>
        <w:br/>
        <w:t>cláusulas particulares obrantes a fs.  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E1 importe 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su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ESOS:DOSCIENTOS NUEVE MILLONES OCHOCIENTOS CIN</w:t>
        <w:br/>
        <w:t xml:space="preserve">CUENTA MIL ($ 209.850.000, —),   destinado a atender el gasto </w:t>
        <w:br/>
        <w:t>emergente de la licitación que  se autoriza,   deberá imputarse</w:t>
        <w:br/>
        <w:t>da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72.500.000.— a la Cuenta "Aparatos e Instrument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32.960.000.— a la Cuenta 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4.100.000.—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290.000.— a la Cuenta "Cueros,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_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l cit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a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8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 81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