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84/96     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presentes actua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584|96 caratuladas: "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7 s/autoriza-</w:t>
        <w:br/>
        <w:t>ción Rabbi-Baldi Cabanillas Renato s/ejercicio de la docen-</w:t>
        <w:br/>
        <w:t>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doctor    Renato Rabbi-B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anillas, prosecretario letrado de la Corte Suprema de</w:t>
        <w:br/>
        <w:t>Justicia, solicita al Tribunal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jercer la</w:t>
        <w:br/>
        <w:t>docencia universitaria como profesor adjunto de Teoría Gene-</w:t>
        <w:br/>
        <w:t>ral del Derecho -en la Universidad de Buenos Aires- y como</w:t>
        <w:br/>
        <w:t>profesor titular de la cátedra de Introducción al Derecho -en</w:t>
        <w:br/>
        <w:t>la Universidad Aust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dad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activi-</w:t>
        <w:br/>
        <w:t>dad, en función de lo prescripto por el art.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decreto-</w:t>
        <w:br/>
        <w:t>ley 1285/58 (texto según ley 21341) y lo dispuesto por esta</w:t>
        <w:br/>
        <w:t>Corte en la acordada 21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Renato Rabbi-</w:t>
        <w:br/>
        <w:t>Baldi Cabanillas a ejercer la docencia como profesor adjunto</w:t>
        <w:br/>
        <w:t>de Te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l Derecho en la Universidad de Buenos</w:t>
        <w:br/>
        <w:t>Aires y como titular a cargo de la cátedra de Introducción al</w:t>
        <w:br/>
        <w:t>Derecho en la Universidad Aust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