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6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646/96</w:t>
        <w:br/>
        <w:t>SUPERINTENDENCIA ADMINISTRATIVA</w:t>
        <w:br/>
        <w:t>PM.1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pasajes y combustible, solicitado por el Sr.</w:t>
        <w:br/>
        <w:t>Juez Federal de Primera Instancia en lo Criminal y Co-</w:t>
        <w:br/>
        <w:t>rreccional Federal N° 11 Dr. Claudio Bonadío, a su favor</w:t>
        <w:br/>
        <w:t>y del Prosecretario Administrativo Sr. Adolfo Eduardo</w:t>
        <w:br/>
        <w:t>Naldini , Auxiliar Sr. Demián Morales, Prosecretario Admi-</w:t>
        <w:br/>
        <w:t>nistrativo Sr. Diego Carlos Agüero y del Sr. Secretario</w:t>
        <w:br/>
        <w:t>Nelson Mariano Vicente, con motivo de haberse trasladado</w:t>
        <w:br/>
        <w:t>a las ciudades de Rosario y Venado Tuerto (Provincia de</w:t>
        <w:br/>
        <w:t>Santa Fe), a fin de realizar actuaciones judiciales en</w:t>
        <w:br/>
        <w:t>la causa caratulada "Zapletal, Lidia s/ dcia."; autorí-</w:t>
        <w:br/>
        <w:t>zase a la Subsecretaría de Administración a liquidar    y</w:t>
        <w:br/>
        <w:t>abonar viáticos por el término de un (1) día para los</w:t>
        <w:br/>
        <w:t>magistrados y funcionarios mencionados y por el término</w:t>
        <w:br/>
        <w:t>de medio (1/2) día para el Auxiliar Demián Morales, se</w:t>
        <w:br/>
        <w:t>gún planillas de fs. 2/7; y gastos de pasajes, combusti-</w:t>
        <w:br/>
        <w:t>ble y peajes de acuerdo a los comprobantes de fs. 2,</w:t>
        <w:br/>
        <w:t>10/15 y 22, respectivamente; todo ello conforme lo dis-</w:t>
        <w:br/>
        <w:t xml:space="preserve">puesto por el decreto 1343/74, Anexo I, Art. 3, inc. </w:t>
        <w:br/>
        <w:t>Y 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