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/77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  con efecto al día    16 de mar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el Auxiliar de Quinta (Personal</w:t>
        <w:br/>
        <w:t>de Servicio)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</w:t>
        <w:br/>
        <w:t>Poder Judicial de    la Nación,      señor Ricardo Luis Caj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