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.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121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3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-</w:t>
        <w:br/>
        <w:t xml:space="preserve">terna y Habilitación; y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reintegrar a la Dirección de</w:t>
        <w:br/>
        <w:t>Gestión Interna y Habilitación la suma de PESOS DIEZ MIL</w:t>
        <w:br/>
        <w:t>CIENTO SESENTA Y DOS CON NOVENTA Y DOS CENTAVOS ($</w:t>
        <w:br/>
        <w:t>10.162,92) de con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itase a la Direc-</w:t>
        <w:br/>
        <w:t>ción de Administración Financiera, para la continuación</w:t>
        <w:br/>
        <w:t xml:space="preserve">de su trámite.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