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8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9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fi  201*691/76</w:t>
        <w:br/>
        <w:t>del registro  de la Dirección Administrativa  y Contable  del</w:t>
        <w:br/>
        <w:t>Poder Judicial de  la Nación y sü agregado por  cuerda NG ///</w:t>
        <w:br/>
        <w:t>1OO.23V77  del Servicio Nacional de  Arquitectura por los //</w:t>
        <w:br/>
        <w:t>que  se tramita  la  renovación del contrato de locación corre_s</w:t>
        <w:br/>
        <w:t>pondiente al inmueble  de -la  calle  Almirante  Brovn 18M3 de  la</w:t>
        <w:br/>
        <w:t>Ciudad de Mar del Plata   (Provincia  de  Buenos Aires),   sede //</w:t>
        <w:br/>
        <w:t>del Juzgado Federal del as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necesario   continuar  con la  loca pión</w:t>
        <w:br/>
        <w:t>del referido  inmueble   (Confr,   informe de fs.   30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» 22 el propietario propone las con</w:t>
        <w:br/>
        <w:t>diciones para la renovación del contrato de locación, inclu-</w:t>
        <w:br/>
        <w:t>yendo el departamento  lfCü  del-mismo edificio,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 s»  30 el  señor Juez Federa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siento, Dr. Josa Andrés Meza, emite opinión acerca de /</w:t>
        <w:br/>
        <w:t>la  oferta 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agregado-NQ  100.23^/77 /</w:t>
        <w:br/>
        <w:t>el Servicio Nacional de Arquitectura  acompaña  la  tasación y</w:t>
        <w:br/>
        <w:t>una  estimación del valor  locativo  del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Resoluciones Nros. 5?0 y 577 dictadas por esta Corte</w:t>
        <w:br/>
        <w:t>Suprema con fechas 29 de julio y 2 de agosto de 1976, raspee</w:t>
        <w:br/>
        <w:t>t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(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a) </w:t>
      </w:r>
      <w:r>
        <w:rPr>
          <w:sz w:val="20"/>
          <w:lang w:val="es-ES_tradnl"/>
        </w:rPr>
        <w:t>Autorizar al Señor Juez Federal de Pri-</w:t>
        <w:br/>
        <w:t>mera Instancia a cargo del Juagado de Mar del Plata (Buenos</w:t>
        <w:br/>
        <w:t>Aires) a suscribir -f1ad referendum11 de su aprobación por es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- el  contrato de locación  correspondiente al  ijamue.</w:t>
        <w:br/>
        <w:t>ble de la   calle Almirante  Brown 181+8  de  esa* ciudad,  ocupado /</w:t>
        <w:br/>
        <w:t>por  el mencionado Juzgado,   incluyendo  el  departamento  llCfl   del</w:t>
        <w:br/>
        <w:t>mismo edificio por el término de dos  (2)   años a  partir  del 13</w:t>
        <w:br/>
        <w:t>de enQftD de  1977?   sobre la  base  de un alquiler mensual de PESOS:</w:t>
        <w:br/>
        <w:t>DOSCIENTOS VEINTE MIL  ($  220,000.-)   ajustable   trimestralmente  /</w:t>
        <w:br/>
        <w:t>de acuerdo a  la  variación experimentada  en los precios mayorijs</w:t>
        <w:br/>
        <w:t>tas nacionales no agropecuarios  según los índices oficiales //</w:t>
        <w:br/>
        <w:t>proporcionados por el Instituto Nacional de Estadística  y Gen-</w:t>
        <w:br/>
        <w:t>sos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 La  Dirección Administrativa  y Co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del Poder Judicial  de la Nación procederá  a   confeccionar,/</w:t>
        <w:br/>
        <w:t>-con arreglo a  las  disposiciones vigentes en la  materia,  el prcD</w:t>
        <w:br/>
        <w:t>yecto  de   Contrato  respectiv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El gasto que demande lo precedente-</w:t>
        <w:br/>
        <w:t>mente dispuesto deberá imputarse a la partida pertinente del /</w:t>
        <w:br/>
        <w:t>Presupuesto General de Gastos para el Ejercicio Financiero del</w:t>
        <w:br/>
        <w:t>corriente  añ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fS)   Regístrese y devuélvanse  a  la  cita-</w:t>
        <w:br/>
        <w:t>da  Dirección,   a   sus efectos*  Dése  intervención al Registro  de</w:t>
        <w:br/>
        <w:t>Inmuebles Judiciales*                .  ,   / /      -   ¿f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5</Characters>
  <CharactersWithSpaces>2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4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