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0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2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9 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onformidades prestadas y las facultades delegadas por A-</w:t>
        <w:br/>
        <w:t>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  <w:br/>
        <w:t>cha y por el término de 6 meses-, en virtud de lo dispuesto</w:t>
        <w:br/>
        <w:t>en la resolución N° 1279/79, a la ayudante de la Corte Supre-</w:t>
        <w:br/>
        <w:t>ma de Justicia de la Nación, señora María Isabel Parías al</w:t>
        <w:br/>
        <w:t>Juzgado Nacional de Primera Instancia en lo Civil N° 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244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