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15/88</w:t>
      </w:r>
      <w:r>
        <w:rPr>
          <w:rFonts w:ascii="Arial" w:hAnsi="Arial"/>
          <w:sz w:val="20"/>
          <w:lang w:val="es-ES_tradnl"/>
        </w:rPr>
        <w:t xml:space="preserve">                                       EXPEDIENTE N° 634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.379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tratar el</w:t>
        <w:br/>
        <w:t>servicio de mantenimiento de dos (2) máquinas de escri-</w:t>
        <w:br/>
        <w:t>bir electrónicas marca OLIVETTI, modelo ET 1158, afecta-</w:t>
        <w:br/>
        <w:t>das al uso de la Cámara Federal de Apelaciones de Comodo-</w:t>
        <w:br/>
        <w:t xml:space="preserve">ro Rivadavia, durante el período comprendido entre el </w:t>
      </w:r>
      <w:r>
        <w:rPr>
          <w:rFonts w:ascii="Arial" w:hAnsi="Arial"/>
          <w:sz w:val="20"/>
          <w:lang w:val="en-US"/>
        </w:rPr>
        <w:t>1º</w:t>
        <w:br/>
      </w:r>
      <w:r>
        <w:rPr>
          <w:rFonts w:ascii="Arial" w:hAnsi="Arial"/>
          <w:sz w:val="20"/>
          <w:lang w:val="es-ES_tradnl"/>
        </w:rPr>
        <w:t>de enero próximo y el 31 de diciembre de 198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LA MAQUINERA DEL SUR" es</w:t>
        <w:br/>
        <w:t>concesionaria exclusiva en la ciudad de Comodoro Rivada-</w:t>
        <w:br/>
        <w:t>via y otras localidades para el mantenimiento, repara-</w:t>
        <w:br/>
        <w:t>ción y venta de repuestos originales de Olivetti S.A.C.e</w:t>
        <w:br/>
        <w:t>I. (Confr. fs. 12), razón por la cual corresponde contra-</w:t>
        <w:br/>
        <w:t>tar directamente con la citada firma, amparando el proce-</w:t>
        <w:br/>
        <w:t>dimiento en lo previsto por el artículo 56, incis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</w:t>
        <w:br/>
        <w:t>apartado g) de la Ley de Contabilidad y sus decretos re-</w:t>
        <w:br/>
        <w:t>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LA MAQUINERA DEL SUR", a los fines señalados</w:t>
        <w:br/>
        <w:t>precedentemente y conforme a su presupuesto obra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5/6 y 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VEINTE MIL OCHENTA Y</w:t>
        <w:br/>
        <w:t>OCHO ($A 20.088.-)- a la Cuenta: "Honorarios y retribu-</w:t>
        <w:br/>
        <w:t>ciones a terceros" (1-05-002-1-12-1220-230) del Presu-</w:t>
        <w:br/>
        <w:t>puesto General de Gastos, para el Ejercicio Financiero</w:t>
        <w:br/>
        <w:t>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1</Characters>
  <CharactersWithSpaces>15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Proyectos Especiales</dc:creator>
  <dc:description/>
  <dc:language>en-US</dc:language>
  <cp:lastModifiedBy/>
  <dcterms:modified xsi:type="dcterms:W3CDTF">2007-03-22T13:31:00Z</dcterms:modified>
  <cp:revision>3</cp:revision>
  <dc:subject/>
  <dc:title>RESOLUCION Nº1315/88                                       EXPEDIENTE N° 634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