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-</w:t>
        <w:br/>
        <w:t>cientos ochenta y nueve, reunidos en la Sala de Acuerdos del Tribu-</w:t>
        <w:br/>
        <w:t>nal el Señor Presidente de la Corte Suprema de Justicia de la Nación</w:t>
        <w:br/>
        <w:t>Doctor Don José Severo Caballero, el Señor Ministro Decano, Doctor</w:t>
        <w:br/>
        <w:t>Don Augusto César Belluscio, y los Señores Jueces, Doctores Don Car-</w:t>
        <w:br/>
        <w:t>los Santiago Fayt, Don Enrique Santiago Petracchi y Don Jorge Anto-</w:t>
        <w:br/>
        <w:t>nio Bacqué,</w:t>
        <w:br/>
        <w:t>ACORDA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eptar -con efectos a partir del 14 de febrero de 19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  <w:br/>
        <w:t>la renuncia presentada por el señor Secretario Letrado de la Corte</w:t>
        <w:br/>
        <w:t>Suprema de Justicia de la Nación, Doctor NESTOR ALBERTO FASCIOLO.</w:t>
        <w:br/>
        <w:t>Todo lo cual dispusieron y mandaron, que se comunícase y registrase</w:t>
        <w:br/>
        <w:t>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