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1/2002                                                                                                    EXPEDIENTE N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y hasta el 31 de diciembre del corriente año, fas horas extras que realizarán los agentes -cuya cantidad y categorías presupuestarias a continuación se detallan- de la Obra Social del Poder Judicial de la Nación, a razón de 3 horas diarias, en días hábiles, por agente y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 Mayor 6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Escribiente Auxiliar 18 Auxiliar 1 Oficial de Servicio 1 Medio Oficial 8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