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1/89</w:t>
        <w:br/>
        <w:t>SUPERINTENDENCIA ADMINISTRATIVA</w:t>
        <w:br/>
        <w:t>R.1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  <w:br/>
        <w:t>y Correccional de la Capital, solicita feriado judicial</w:t>
        <w:br/>
        <w:t>el día 4 de mayo próximo para el Juzgado Nacional de Pri-</w:t>
        <w:br/>
        <w:t>mera Instancia en lo Criminal y Correccional Letra "J",</w:t>
        <w:br/>
        <w:t>con motivo de tener que efectuarse los arreglos del cie-</w:t>
        <w:br/>
        <w:t>lorraso del hall principal del edificio de la calle Mar-</w:t>
        <w:br/>
        <w:t>celo T. de Alvear 1490 de esta Capital, sede del mencio-</w:t>
        <w:br/>
        <w:t>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, por el día 4 de ma-</w:t>
        <w:br/>
        <w:t>yo próximo, para el Juzgado Nacional de Primera Instan-</w:t>
        <w:br/>
        <w:t>cia en lo Criminal y Correccional Letra "J", sito en la</w:t>
        <w:br/>
        <w:t>calle Marcelo T. de Alvear 1490 de esta Capital Fede-</w:t>
        <w:br/>
        <w:t>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umplido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