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66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4 /87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 de febrero de 1987.-</w:t>
        <w:br/>
        <w:t>Visto el presente expediente N° 404.22 3/87</w:t>
        <w:br/>
        <w:t>del registro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/5 la mencionada Subsecretaría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mpaña fotocopia del Decreto de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411/86 por el cual se fija, a partir del 1</w:t>
      </w:r>
      <w:r>
        <w:rPr>
          <w:rFonts w:ascii="Arial" w:hAnsi="Arial"/>
          <w:sz w:val="20"/>
          <w:lang w:val="en-US"/>
        </w:rPr>
        <w:t xml:space="preserve">o  </w:t>
      </w:r>
      <w:r>
        <w:rPr>
          <w:rFonts w:ascii="Arial" w:hAnsi="Arial"/>
          <w:sz w:val="20"/>
          <w:lang w:val="es-ES_tradnl"/>
        </w:rPr>
        <w:t>de enero</w:t>
        <w:br/>
        <w:t>del año en curso, los nuevos importes a liquidar en concep-</w:t>
        <w:br/>
        <w:t>to de viáticos por comisiones oficiales a realizarse en el</w:t>
        <w:br/>
        <w:t>exterior por parte del personal civi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blica Nacio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la actualidad, en el ámbito del Poder</w:t>
        <w:br/>
        <w:t>Judicial, se aplican -a tal efecto- las disposiciones del</w:t>
        <w:br/>
        <w:t>Decreto N° 3714/84 (fs. 7) que la Corte Suprema declaro vi-</w:t>
        <w:br/>
        <w:t>gentes mediante Resolución N°372 del 2 3 de mayo de 19 85 /</w:t>
        <w:br/>
        <w:t>(fs. 6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estima conveniente no adhe-</w:t>
        <w:br/>
        <w:t>rir al nuevo régimen, en razón de las características del</w:t>
        <w:br/>
        <w:t>mecanismo de liquidación implementad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clarar inaplicables en el ámbi-</w:t>
        <w:br/>
        <w:t>to del Poder Judicial de la Nación las disposiciones del De-</w:t>
        <w:br/>
        <w:t>creto N° 241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mpliar la Resolución N° 372/85 me-</w:t>
        <w:br/>
        <w:t>diante la cual se declaro vigente el régimen del Decreto N°</w:t>
        <w:br/>
        <w:t>3714/84, incorporando como art. 3° el siguiente tex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3o) Si el importe liquidado, con carácter de anticip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fuere suficiente para atender los gastos efectuados co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tivo de la comisión, el interesado podrá requerir el re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gro del mayor valor resultante, debiendo practicar una r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on total de tales gastos -con agregación de los respec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s comprobantes-, en la cual podrá incluir un porcentaje adi-</w:t>
        <w:br/>
        <w:t>cional de hasta un diez por ciento (l0%) de las sumas rendidas</w:t>
        <w:br/>
        <w:t>para cubrir aquellas erogaciones de difícil o imposible com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La Subsecretaría de Administración -con an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ridad a la iniciación de la respectiva comisión- deberá po-</w:t>
        <w:br/>
        <w:t>ner en conocimiento de cada uno de los interesados el régimen</w:t>
        <w:br/>
        <w:t>aplicable en la mater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hágase saber a 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6</Characters>
  <CharactersWithSpaces>19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