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1 del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29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l y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formado a fs.6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Nacional de Ape-</w:t>
        <w:br/>
        <w:t>laciones en lo Civil a designar -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-</w:t>
        <w:br/>
        <w:t>brero ppdo- y hasta el 20 de mayo de 1983- a un (1) Au-</w:t>
        <w:br/>
        <w:t>xiliar de 5ta. (Personal de Servicio) en calidad de "Su-</w:t>
        <w:br/>
        <w:t>plente" para desempeñarse en la Defensoría de Pobres, /</w:t>
        <w:br/>
        <w:t xml:space="preserve">Incapaces y Auxentes Nº 4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dentemente dispuesto con cargo a la cuenta "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mporario" (P.S.) del Presupuesto General de Gastos pa-</w:t>
        <w:br/>
        <w:t>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