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la Caja Nacional de Ahorro y Seguro remite el pre-</w:t>
        <w:br/>
        <w:t>supuesto N</w:t>
      </w:r>
      <w:r>
        <w:rPr>
          <w:rFonts w:eastAsia="Arial" w:ascii="Arial" w:hAnsi="Arial"/>
          <w:color w:val="auto"/>
          <w:sz w:val="20"/>
          <w:lang w:val="es-ES_tradnl"/>
        </w:rPr>
        <w:t>º 107.385 que cotiza la renovación de la Póli-</w:t>
        <w:br/>
        <w:t>za Nro. 13.280 (contenido de los edificios sitos en la</w:t>
        <w:br/>
        <w:t>calle Hipólito Yrigoyen Nº 2041/65 y el depósito de la</w:t>
        <w:br/>
        <w:t>calle Lavalle Nº 1636/38 de esta Capital) e incorpora el</w:t>
        <w:br/>
        <w:t>contenido del inmueble sito en la calle Corrientes Nº</w:t>
        <w:br/>
        <w:t>3047 esquina Jean Jaurés, Capital Federal y teniendo en</w:t>
        <w:br/>
        <w:t>cuenta lo manifestado a fs. 5 por el Departamento Admi-</w:t>
        <w:br/>
        <w:t>nistrativo-Division Registros Patrimon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Subsecretaría de Admi-</w:t>
        <w:br/>
        <w:t>nistración a contratar directamente con la Caja Nacional</w:t>
        <w:br/>
        <w:t>de Ahorro y Seguro -por el término de un año- el</w:t>
        <w:br/>
        <w:t>aseguramiento que ampare el contenido de los edificios</w:t>
        <w:br/>
        <w:t>mencionados anterior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iquidar y abonar a la citada insti-</w:t>
        <w:br/>
        <w:t>tuci</w:t>
      </w:r>
      <w:r>
        <w:rPr>
          <w:rFonts w:eastAsia="Arial" w:ascii="Arial" w:hAnsi="Arial"/>
          <w:color w:val="auto"/>
          <w:sz w:val="20"/>
          <w:lang w:val="es-ES_tradnl"/>
        </w:rPr>
        <w:t>ón la suma de PESOS UN MIL NOVECIENTOS SESENTA Y</w:t>
        <w:br/>
        <w:t>SEIS CON DIEZ CENTAVOS ($ 1.966,10), importe correspon-</w:t>
        <w:br/>
        <w:t>diente al seguro señalado en el artículo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Afectar el presente gasto a la Cuen-</w:t>
        <w:br/>
        <w:t>ta: "Primas y Gastos de Seguros" (05-17-3-5-4-1-1.1) del</w:t>
        <w:br/>
        <w:t>Presupuesto General de Gastos para el Ejercicio Financie-</w:t>
        <w:br/>
        <w:t>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