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2705/98                               EXPEDIENTE  N°   14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noviembre de</w:t>
      </w:r>
      <w:r>
        <w:rPr>
          <w:sz w:val="20"/>
          <w:lang w:val="es-ES_tradnl"/>
        </w:rPr>
        <w:t xml:space="preserve"> 1998.-</w:t>
        <w:br/>
        <w:t>Visto   lo   solicitado   por   la   Cámara   Nacio-</w:t>
        <w:br/>
        <w:t>nal  de Apelaciones  del Trabaj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 Autorizar a la Directora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Recursos Humanos a suscribir las prórrogas de</w:t>
        <w:br/>
        <w:t>contratos de las Resoluciones Nros. 1208/98 -y sus modifícato-</w:t>
        <w:br/>
        <w:t>rias Nros. 1657/98 y 2604/98 en su punto 2o)- y 1966/98, refe-</w:t>
        <w:br/>
        <w:t>rentes a la contratación de los agentes que a continuación se</w:t>
        <w:br/>
        <w:t>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 Cámara Nacional de Apelaciones del Trabajo</w:t>
        <w:br/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CELONA,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RO, Silv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RILLO, María C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PERTARI, Roberto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</w:t>
      </w:r>
      <w:r>
        <w:rPr>
          <w:sz w:val="20"/>
        </w:rPr>
        <w:t>´</w:t>
      </w:r>
      <w:r>
        <w:rPr>
          <w:sz w:val="20"/>
          <w:lang w:val="es-ES_tradnl"/>
        </w:rPr>
        <w:t>ANGELO, María Gabr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USSI, Alejandr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GASSI, Claudi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ÍA VIOR, Andrea E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PIUK, Héctor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ENGO, Perla N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K, Mariano Hern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AMPO, Francisc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GUZA, Azucen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INIERI,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, Fabian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, Ros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 (mesa receptora de escritos)</w:t>
        <w:br/>
        <w:t>BUCETA, Norma Cristina</w:t>
        <w:br/>
        <w:t>SCALE, Lil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 (subhabilitado)</w:t>
        <w:br/>
        <w:t>SANCHEZ OLMOS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Prosecretario Administrativo (secretaría general)</w:t>
        <w:br/>
        <w:t>GURRUCHAGA, Le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</w:t>
        <w:br/>
        <w:t>1 Oficial Mayor (secretaría general)</w:t>
        <w:br/>
        <w:t>SALINAS, Geor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Escribiente (subintendente)</w:t>
        <w:br/>
        <w:t>GRILLE Mónica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3 Auxiliar</w:t>
        <w:br/>
        <w:t>ACUÑA, Agustín Matías</w:t>
        <w:br/>
        <w:t>ANDRES, María de las Mercedes</w:t>
        <w:br/>
        <w:t>ARONIN, Lisandro Santiago</w:t>
        <w:br/>
        <w:t>BARLETTA, Alejandro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SSJ/PERSONAL/1998 (ctrl 32}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ARRAGUE FERRER,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CERES, Alejandro Gabrie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ELLI, Cari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JO, Alfredo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DERO, Gustavo Javi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Hernán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E, Elvira Ang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NDIÑO, Mariana Iné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LDMAN, Cristób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SAN de BUSCAGLIA, Ro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ATELLI, Sof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ETTES, Paola Ferna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ONE de PAGOLA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OUD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ROMINI, Dieg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TTA GAMALLO, Maximiliano Martín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SOLA, Mariana La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UNATH, Cynthi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PSENSON LEVI, Yanina 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RENZO, Carolina Mar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ANDO, Jua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ELL, Ezequiel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LIVIERI, Alejandra Es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NTO VARELA, Víct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ZA, María Eugenia Elizabe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NIERI, Diego Nicolás Ro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PPA, Laur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Y, Juan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PONTE José Fac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IGUEZ FERNANDEZ, Pabl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S, Silvia Sora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ZAR, María Carol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VOTA, María Lu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CIUTTO, Aurora Noe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RGAS Sebastián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A, Claudio Martí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DAL Javier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O, Sandra Edit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nistra-</w:t>
        <w:br/>
        <w:t>ción Financiera 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} Imputar el gasto resultante de lo preceden-</w:t>
        <w:br/>
        <w:t>temente dispuesto con cargo a la cuenta pertinente para el</w:t>
        <w:br/>
        <w:t>presente ejercicio financiero, el del año 1999 y efectuar el</w:t>
        <w:br/>
        <w:t>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Imputar el gasto resultante de lo preceden-</w:t>
        <w:br/>
        <w:t>temente dispuesto conforme a la partida autorizada por Resolu-</w:t>
        <w:br/>
        <w:t>ción N° 1208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argos de los anexos I y u, pertenezcan a la planta de</w:t>
        <w:br/>
        <w:t>personal permanente del Poder Judicial de la Nación, concédese-</w:t>
        <w:br/>
        <w:t>les licencia sin goce de sueldo mientras duren sus contratacio-</w:t>
        <w:br/>
        <w:t>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45|93/SSJ/PERSONAL/1998</w:t>
      </w:r>
      <w:r>
        <w:rPr>
          <w:sz w:val="20"/>
        </w:rPr>
        <w:t xml:space="preserve">  (ctrl</w:t>
      </w:r>
      <w:r>
        <w:rPr>
          <w:sz w:val="20"/>
          <w:lang w:val="es-ES_tradnl"/>
        </w:rPr>
        <w:t xml:space="preserve"> 33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3234</Characters>
  <CharactersWithSpaces>27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 N° 2705/98                               EXPEDIENTE  N°   14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