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5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215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</w:t>
      </w:r>
      <w:r>
        <w:rPr>
          <w:rFonts w:ascii="Courier New" w:hAnsi="Courier New"/>
          <w:sz w:val="20"/>
        </w:rPr>
        <w:t xml:space="preserve"> mayo </w:t>
      </w:r>
      <w:r>
        <w:rPr>
          <w:rFonts w:ascii="Courier New" w:hAnsi="Courier New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a  sanción de  la  ley 24.1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informado por la Secretaría de Superin-</w:t>
        <w:br/>
        <w:t>tendencia Administrativa y en ejercicio de las facultades</w:t>
        <w:br/>
        <w:t>establecidas, en los arts. 17 de la ley 16.432, 23 de la ley</w:t>
        <w:br/>
        <w:t>17.928 y 3o de la ley 19 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supresio-</w:t>
        <w:br/>
        <w:t>nes y creaciones de cargos en la Corte Suprema de Justicia de</w:t>
        <w:br/>
        <w:t>la Nación (vacantes disponibles por la Resolución N° 558/9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ransferir los cargos cre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al Tribunal Oral en lo Criminal</w:t>
        <w:br/>
        <w:t>Federal de Mendoza N° 2 y Ministerio Público ante dicho Tribu-</w:t>
        <w:br/>
        <w:t>nal,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Oral en lo Criminal Federal de Mendoza N°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Servicio</w:t>
        <w:br/>
        <w:t>Ministerio Públ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 a  incorporar  el  crédito  sobrante  de 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X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Hágase  saber  a  los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es en lo Criminal Federal de Mendoza Nros. 1 y 2 que el</w:t>
        <w:br/>
        <w:t>cargo de Prosecretario Administrativo (Ujier)asignado por</w:t>
        <w:br/>
        <w:t>esta Corte, deberá ser compartido por ambo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º 55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