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9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 a los efectos de lograr la provisión de cin-</w:t>
        <w:br/>
        <w:t>tas y cartuchos para impresión solicitados por la Secre-</w:t>
        <w:br/>
        <w:t>taria Letrada de Informática y teniendo en cuenta lo es-</w:t>
        <w:br/>
        <w:t>tablecido en el arti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20/25 (Forma de</w:t>
        <w:br/>
        <w:t>Pago: sesenta -60- días hábiles des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DOCE MIL QUINIENTOS OCHENTA Y</w:t>
        <w:br/>
        <w:t>CINCO ($ 12.585.-)-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