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                                                                                  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536/86-Ref. nº 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879/86                                                                            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    diciembre          9                de 1986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el presente 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78/86-Cde. nº 11</w:t>
        <w:br/>
        <w:t>del registro del Departamento de Compras (nº 397.288/86 de la /</w:t>
        <w:br/>
        <w:t>Subsecretaría de Administración), por el cual se tramita la li-</w:t>
        <w:br/>
        <w:t>citación Pública nº 345/86 a    los efectos de lograr la provisi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repuestos para m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quinas de escribir afectadas al uso del De-</w:t>
        <w:br/>
        <w:t>partamento de Producción y Mantenimiento; y</w:t>
        <w:br/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dicha lici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fue aprobada por esta Corte</w:t>
        <w:br/>
        <w:t>Suprema mediante Resolució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757 de fecha 7 de noviembre últi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o (confr. fs. 208/209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corresponde tener en cuenta lo expuesto por /</w:t>
        <w:br/>
        <w:t>la Fiscal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l Tribunal de Cuentas de la Nación a fs. 220 y //</w:t>
        <w:br/>
        <w:t>por la Comisión de Preadjudicaciones a fs. 232.</w:t>
        <w:br/>
        <w:t>Por ello, 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.- Modificar la Resolución n° 757 de fecha 7 de</w:t>
        <w:br/>
        <w:t>noviembre ppdo. (fs. 203/209) de la siguiente manera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) el importe total aprobado por el art. 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de dicha Resolu-</w:t>
        <w:br/>
        <w:t>ción deberá ser de AUSTRALES CATORCE MIL CUATROCIENTOS OCHENTA</w:t>
        <w:br/>
        <w:t>Y UNO CON OCHENTA Y SEIS CENTAVOS ($A 14.481,86) ,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) el importe total correspondiente al inc. b) del art. 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/</w:t>
        <w:br/>
        <w:t>de la citada Resolución deberá ser de AUSTRALES DIEZ MIL QUISTEN</w:t>
        <w:br/>
        <w:t>TOS SETENTA Y UNO CON VEINTICINCO CENTAVOS ($A 10.571,25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.- Dejar sin efecto -atento lo manifestado por</w:t>
        <w:br/>
        <w:t>la Comisión de Preadjudicaciones a fs. 232- la adjudicación dis</w:t>
        <w:br/>
        <w:t>puesta a favor de la firma "TAVEQ S.A." -para los renglones nos.</w:t>
        <w:br/>
        <w:t>369/388 y 391/402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.- Por el Departamento de Contaduría -División</w:t>
        <w:br/>
        <w:t>Contabilidad- precédase a la modificación contable pertinente /</w:t>
        <w:br/>
        <w:t>de fs* 219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4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.- Regístrese y devuélvase al Departamento de /</w:t>
        <w:br/>
        <w:t xml:space="preserve">Compras a sus efectos.              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