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0"/>
          <w:w w:val="84"/>
          <w:sz w:val="54"/>
          <w:lang w:val="es-ES_tradnl"/>
        </w:rPr>
        <w:t>R</w:t>
      </w:r>
      <w:r>
        <w:rPr>
          <w:b w:val="false"/>
          <w:i w:val="false"/>
          <w:color w:val="auto"/>
          <w:spacing w:val="10"/>
          <w:w w:val="84"/>
          <w:sz w:val="54"/>
          <w:u w:val="single"/>
          <w:lang w:val="es-ES_tradnl"/>
        </w:rPr>
        <w:t>ESOLUCION N</w:t>
      </w:r>
      <w:r>
        <w:rPr>
          <w:rFonts w:eastAsia="Courier New"/>
          <w:b w:val="false"/>
          <w:i w:val="false"/>
          <w:color w:val="auto"/>
          <w:spacing w:val="10"/>
          <w:w w:val="84"/>
          <w:sz w:val="54"/>
          <w:u w:val="single"/>
          <w:lang w:val="es-ES_tradnl" w:eastAsia="es-ES"/>
        </w:rPr>
        <w:t>º 1331/91</w:t>
      </w:r>
      <w:r>
        <w:rPr>
          <w:rFonts w:eastAsia="Courier New"/>
          <w:b w:val="false"/>
          <w:i w:val="false"/>
          <w:color w:val="auto"/>
          <w:spacing w:val="10"/>
          <w:w w:val="84"/>
          <w:sz w:val="54"/>
          <w:u w:val="none"/>
          <w:lang w:val="es-ES_tradnl" w:eastAsia="es-ES"/>
        </w:rPr>
        <w:t>        EXP. Nº 1545/91-SUPERINTENDENCIA</w:t>
      </w:r>
    </w:p>
    <w:p>
      <w:pPr>
        <w:pStyle w:val="Normal"/>
        <w:bidi w:val="0"/>
        <w:spacing w:before="3408" w:after="0"/>
        <w:ind w:left="63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38" w:before="269" w:after="0"/>
        <w:ind w:left="72" w:right="0" w:firstLine="6235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before="168" w:after="0"/>
        <w:ind w:left="635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3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3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77" w:before="5" w:after="0"/>
        <w:ind w:left="38" w:right="1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Apelaciones en lo Criminal y Correccional de la Capital Fede-</w:t>
        <w:br/>
      </w: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ral a prorrogar los alcances de la Resoluci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º 1047/91 refe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rente a la designación de un agente en calidad de "suplente"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con una categoría presupuestaria equivalente al cargo de auxi-</w:t>
        <w:br/>
        <w:t>liar principal de 7a. (personal de servicio) a partir hasta el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30 de septiembre del corriente año para desempeñarse en el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 w:eastAsia="es-ES"/>
        </w:rPr>
        <w:t>Juzgado Nacional de Primera Instancia en lo Criminal de Senten-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 w:eastAsia="es-ES"/>
        </w:rPr>
        <w:t>cia Letra "R", en reemplazo de Jorge Daniel Perez quien se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 w:eastAsia="es-ES"/>
        </w:rPr>
        <w:t>encuentra con licencia por enfermedad de largo tratamiento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lang w:val="es-ES_tradnl" w:eastAsia="es-ES"/>
        </w:rPr>
        <w:t>(art.23 R.L.J.N.).</w:t>
      </w:r>
    </w:p>
    <w:p>
      <w:pPr>
        <w:pStyle w:val="Normal"/>
        <w:bidi w:val="0"/>
        <w:spacing w:lineRule="exact" w:line="662" w:before="38" w:after="0"/>
        <w:ind w:left="629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3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62" w:before="0" w:after="0"/>
        <w:ind w:left="0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precedentemente dispuesto con cargo a la partida pertinente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para el presente ejercicio financiero.-</w:t>
      </w:r>
    </w:p>
    <w:p>
      <w:pPr>
        <w:pStyle w:val="Normal"/>
        <w:bidi w:val="0"/>
        <w:spacing w:lineRule="exact" w:line="662" w:before="24" w:after="0"/>
        <w:ind w:left="0" w:right="53" w:firstLine="6259"/>
        <w:jc w:val="both"/>
        <w:rPr/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miento, archívese.-</w:t>
      </w:r>
    </w:p>
    <w:sectPr>
      <w:type w:val="nextPage"/>
      <w:pgSz w:w="20093" w:h="2202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