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4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=046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PA 1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(Provincia de Santa Fé) solicita asignación</w:t>
        <w:br/>
        <w:t>de medio (1/2) día de viáticos y pasajes terrestres -ida y</w:t>
        <w:br/>
        <w:t>vuelta en transporte público- para posibilitar el traslado</w:t>
        <w:br/>
        <w:t>del testigo "OLIVIERI, José Marcelo" desde su domicilio (Bra-</w:t>
        <w:br/>
        <w:t>sil y Venezuela, Partido de Moreno, Provincia de Buenos Ai-</w:t>
        <w:br/>
        <w:t>res), hasta la sede del Tribunal actuante y a fin de prestar</w:t>
        <w:br/>
        <w:t>declaración testimonial en las Audiencias de Debate en la</w:t>
        <w:br/>
        <w:t>Causa n° 34/95, caratulada:"Luque, Rosalía y Dyke, Héctor</w:t>
        <w:br/>
        <w:t>s/ Ley 23,737"; conforme lo dispuesto en el artículo 79,</w:t>
        <w:br/>
        <w:t>inciso b) del Código Procesal Penal de la Nación y resolucio-</w:t>
        <w:br/>
        <w:t>nes nros. 1192/95, n° 1.361/95 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(Provincia de Santa Fé), antici-</w:t>
        <w:br/>
        <w:t>po de viático teniendo en cuenta el cargo de Oficial Mayor</w:t>
        <w:br/>
        <w:t>(P.A.T.) y pasajes (vía terrestre - ida y vuelta), para el</w:t>
        <w:br/>
        <w:t>mencionado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stigo desde su domicilio hasta la sede del tri-</w:t>
        <w:br/>
        <w:t>bunal actuante; con oportuna rendición de cuentas y sin per-</w:t>
        <w:br/>
        <w:t>juicio del reintegro que proceda atenderse con arregl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</w:t>
        <w:br/>
        <w:t>que en definitiva se resuelva respecto de las costas del</w:t>
        <w:br/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