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62/90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85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 </w:t>
      </w:r>
      <w:r>
        <w:rPr>
          <w:sz w:val="20"/>
          <w:lang w:val="es-ES_tradnl"/>
        </w:rPr>
        <w:t>octu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rticulo 7o de la Ley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.853, publicada en el Boletín Oficial del día de la fe-</w:t>
        <w:br/>
        <w:t>ch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ha tratado de enca-</w:t>
        <w:br/>
        <w:t>rar una política de recuperaci6n consistente en adicio-</w:t>
        <w:br/>
        <w:t>nar mensualmente un porcentaje por encima de los niveles</w:t>
        <w:br/>
        <w:t>de inflación, pues ha considerado una obligación ineludi-</w:t>
        <w:br/>
        <w:t>ble "preservar la organización del Poder, la eficacia en</w:t>
        <w:br/>
        <w:t>la prestación de la función judicial, y asegurar la inde-</w:t>
        <w:br/>
        <w:t>pendencia de sus integrantes a través del debido nivel</w:t>
        <w:br/>
        <w:t>de sus remuneraciones, conforme con las presentes cir-</w:t>
        <w:br/>
        <w:t>cunstancias de emergencia económica" (confr. Acordada n</w:t>
      </w:r>
      <w:r>
        <w:rPr>
          <w:sz w:val="20"/>
        </w:rPr>
        <w:t>º</w:t>
        <w:br/>
      </w:r>
      <w:r>
        <w:rPr>
          <w:sz w:val="20"/>
          <w:lang w:val="es-ES_tradnl"/>
        </w:rPr>
        <w:t>42 de fecha 21 de junio últim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 xml:space="preserve">Fijar -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octu-</w:t>
        <w:br/>
        <w:t>bre de 1990- las remuneraciones de los magistrados, fun-</w:t>
        <w:br/>
        <w:t>cionarios y empleados, conforme el detalle obrante en</w:t>
        <w:br/>
        <w:t>planillas anexas, que forman parte de la presente resolu-</w:t>
        <w:br/>
        <w:t>ción y que serán firmadas por el señor Secretario de Su-</w:t>
        <w:br/>
        <w:t>perintendencia Administrativa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Solicitar al señor Minis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conomía que adopte las medidas necesarias para que se</w:t>
        <w:br/>
        <w:t>refuercen los créditos y se anticipen de los fondos por</w:t>
        <w:br/>
        <w:t>todo concepto, los valores que serán comunicados por in-</w:t>
        <w:br/>
        <w:t>termedio de la Subsecretaría de Administración, que posi-</w:t>
        <w:br/>
        <w:t>biliten al Poder Judicial de la Nación abonar a la breve-</w:t>
        <w:br/>
        <w:t>dad las asignaciones fij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 de</w:t>
      </w:r>
      <w:r>
        <w:rPr>
          <w:rFonts w:ascii="Arial" w:hAnsi="Arial"/>
          <w:sz w:val="20"/>
          <w:lang w:val="es-ES_tradnl"/>
        </w:rPr>
        <w:t xml:space="preserve"> octubre de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compensacion remuneracion</w:t>
        <w:br/>
        <w:t>categoría                              basico  jerarquica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la corte suprema       3.902.976   5.854.464   9.757.440</w:t>
        <w:br/>
        <w:t>procurador general de la nación   3.902.976  5.854.464  9.757.4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general de la fiscalia</w:t>
        <w:br/>
        <w:t>nacional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S                                               3.902.976   5.854.404   9.757.4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CAMARA                                                 3-515.801    5.273.697   8.789.4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CAMARA                                             3.515.801   5-273-697   8.789.4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GENERAL DEL TRABAJO      3.515.801    5.273.697    8.789.498</w:t>
        <w:br/>
        <w:t>SUBPROCURADOR GENERAL DEL TRABAJO   3.515.801    5.273.697    8.789.4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 DE MENORES DE 2DA. INSTAN-</w:t>
        <w:br/>
        <w:t>CIA                                                                        3.515.801    5.273.697    8.789.4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ENTES ANTE L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Y TRIBUNALES FEDERALES DE LA CA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ITAL                                                                    3.515.801    5.273.697    8.789.4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CORTE SUPREMA      3.515.801    5.273.697    8.789.498</w:t>
        <w:br/>
        <w:t>SECRETARIO DE LA PROCU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                                                       3.515.801   5.273.697   8.789.4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FISCAL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                                                               3.515.801    5.273.697    8.789.4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ADJUNTO DE LA FISCALIA</w:t>
        <w:br/>
        <w:t>NACIONAL DE INVESTIGACIONES</w:t>
        <w:br/>
        <w:t>ADMINISTRATIVAS                                               3.515.801    5.273.697    8.789.4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IO DE MATRICULA        3.239.469   4.859.204   8.098.67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 PARTIR DEL </w:t>
      </w:r>
      <w:r>
        <w:rPr>
          <w:rFonts w:ascii="Arial" w:hAnsi="Arial"/>
          <w:sz w:val="20"/>
          <w:lang w:val="en-US"/>
        </w:rPr>
        <w:t>1º D</w:t>
      </w:r>
      <w:r>
        <w:rPr>
          <w:rFonts w:ascii="Arial" w:hAnsi="Arial"/>
          <w:sz w:val="20"/>
          <w:lang w:val="es-ES_tradnl"/>
        </w:rPr>
        <w:t>E OCTUBRE DE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</w:t>
      </w:r>
      <w:r>
        <w:rPr>
          <w:rFonts w:ascii="Arial" w:hAnsi="Arial"/>
          <w:sz w:val="20"/>
          <w:lang w:val="es-ES_tradnl"/>
        </w:rPr>
        <w:t>SUELDO   COMPENSACION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ÍA                                    BASICO    JERARQUICA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1RA. INSTANCIA                                3.200.440    4.800.659    8.001.0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CA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CTORAL                                                   3.200.440    4.800.659    8.001.0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                                                              3.200.440    4.800.659    8.001.0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                                                              3.200.440    4.800.659    8.001.09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PROCU-</w:t>
        <w:br/>
        <w:t>RACIÓN GENERAL                                                 3.200.440    4.800.659    8.001.0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DE 1RA. Y 2DA. INSTAN-</w:t>
        <w:br/>
        <w:t>CIA DEL INTERIOR                                            3.200.440    4.800.659    8.001.0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GENERAL                                            3.200.440    4.800.659    8.001.0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1RA. INSTANCIA                           2.810.143    4.215.214    7.025.3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 DE MENORES DE 1RA. INS-</w:t>
        <w:br/>
        <w:t>TANCIA                                                                  2.810.143    4.215.214    7.025.3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GENERAL DE LA FISCA-</w:t>
        <w:br/>
        <w:t>LÍA NACIONAL DE INVESTIGACIONES</w:t>
        <w:br/>
        <w:t>ADMINISTRATIVAS                                               2.810.143   4.215.214    7.025.3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DE 1RA. Y 2DA. INSTAN-</w:t>
        <w:br/>
        <w:t>CIA                                                         2.810.143    4.215.214    7.025.3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ENTES DE 1RA. INSTANC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RIOR                                                              2.810.143    4.215.214    7.025.35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 OCTUBRE DE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 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TOR GENERAL                                      2.810.143           4.215.214           7.025.3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MEDICO                                               2.810.143           4.215.214           7.025.3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MEDICO                                              2.810.143           4.215.214           7.025.3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QUIMICO                                                 2.810.143           4.215.214           7.025.3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CONTADOR                                               2.810.143           4.215.214           7.025.3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CALIGRAFO                                             2.810.143           4.215.214           7.025.3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JUEZ DE PAZ LETRADO                                      2.810.143           4.215.214           7.025.357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CAMARA                                    2.556.449           3.834.674           6.391.1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ASESORIA DE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2DA. INSTANCIA                                          2.556.449           4.834.674           6.391.1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PAZ LETRADO                                  2.556.449           4.834.674         6.391.1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PROCURA-</w:t>
        <w:br/>
        <w:t>CIÓN GENERAL DEL TRABAJO                            2.556.449           4.834.674           6.391.1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FISCA-</w:t>
        <w:br/>
        <w:t>LÍA NACIONAL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S                                               2.556.449           4.834.674          6.391.1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BOGADO PRINCIPAL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ELECTORAL                                        2.556.449           4.834.674           6.391.12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ELECTORAL DE CAPITAL             2.556.449           4.834.674           6.391.1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I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EGAL                                      2.556.449           4.834.674           6.391.1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LETRADO                                  2.556.449           4.834.674           6.391.1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                                  2.478.390           3.717.586           6.195.97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D</w:t>
      </w:r>
      <w:r>
        <w:rPr>
          <w:rFonts w:ascii="Arial" w:hAnsi="Arial"/>
          <w:sz w:val="20"/>
          <w:lang w:val="es-ES_tradnl"/>
        </w:rPr>
        <w:t>E OCTUBRE DE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   COMPENSACION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ELECTORAL DEL INTERIOR         2.478.390           3.717.586           6.195.9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AMARA                              2.478.390           3.717.586           6.195.9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IA DE CAMARA           2.478.390           3.717.586           6.195.9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INTERIOR                                                     2.478.390           3.717.586           6.195.9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DEFENSORIA ANTE LA</w:t>
        <w:br/>
        <w:t>CORTE SUPREMA Y TRIBUNALES FEDE-</w:t>
        <w:br/>
        <w:t>RALES DE LA CAPITAL                                      2.478.390           3.717.586           6.195.9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ELECTORAL                              2.478.390           3.717.586           6.195.9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IO ADMINISTRATIVO                   2.478.390           3.717.586           6.195.9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                                       2.439.359           3.659.039           6.098.39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DE 2DA.                        2.419.845           3.629.767           6.049.6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BE DEPARTAMENTO                                    2.380.814           3.571.223           5.952.0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CONTADOR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ERCIAL                                                           2.244.211           3.366.316           5.610.5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D0. JEFE DE DEPARTAMENTO                         2.244.211           3.366.316           5.610.5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                                           1.971.002           2.956.503           4.927.5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SPACHO DE 1RA.                            1.971.002           2.956.503           4.927.5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                  1.971.002           2.956.503           4.927.50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 PARTIR D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OCTUBRE BE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SUELDO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BE 1RA.                            1.521.903           2.282.853           3.804.7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2DA.                            1.506.683           2.260.026           3.766.7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BE 3RA.                            1.491.465           2.237.198           3.728.6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4TA.                            1.476.246           2.214.368           3.690.6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5TA.                            1.461.028           2.191.541           3.652.5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6TA.                            1.400.151           2.100.224           3.500.3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SPACHO DE 2DA.                            1.400.151           2.100.224           3.500.3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7MA.                            1.339.274           2.008.912           3-348.1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                            1.217.522    1.826.284           3.043.8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NA.                            1.171.864           1.757.797.         2.929.6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            1.126.207           1.689.312           2.815.5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1RA.                          1.081.655           1.622.488           2.704.1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3RA.                          1.034.893           1.552.342           2.587.2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TA.           943.579           1.415.368           2.358.9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7MA.            882.700           1.324.055           2.206.7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821.824           1.232.739           2.054.5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.           791.391.          1.187.081           1.978.47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 PARTIR D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OCTUBRE DE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</w:t>
      </w:r>
      <w:r>
        <w:rPr>
          <w:rFonts w:ascii="Arial" w:hAnsi="Arial"/>
          <w:sz w:val="20"/>
          <w:lang w:val="es-ES_tradnl"/>
        </w:rPr>
        <w:t>SUELDO   COMPENSACION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ÍA                                    BASICO          JERARQUICA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                     760.951           1.141.427           1.902.3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TA.                            700.075           1.050.112           1.750.1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                           669.636           1.004.455           1</w:t>
      </w:r>
      <w:r>
        <w:rPr>
          <w:rFonts w:ascii="Arial" w:hAnsi="Arial"/>
          <w:sz w:val="20"/>
          <w:lang w:val="en-US"/>
        </w:rPr>
        <w:t>.</w:t>
      </w:r>
      <w:r>
        <w:rPr>
          <w:rFonts w:ascii="Arial" w:hAnsi="Arial"/>
          <w:sz w:val="20"/>
          <w:lang w:val="es-ES_tradnl"/>
        </w:rPr>
        <w:t>674.0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                         639.199               958.797           1.597.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          608.761               913.141           1.521.9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UXILIAR                                                                 547.885               821.824           1.369.709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                                487.008               730.513           1.217.52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OCTUBRE DE 19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ía                               sueldo  compensación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ásico         jerárquica            total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                            1.217.522           1.826.284           3.043.8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NA.                             1.187.081           1.780.627           2.967.7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            1.095.770           1.643.653           2.739.4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                    1.004.455           1.506.683           2.511.1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1RA.                            943.579           1.415.368           2.358.9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.                            882.700           1.324.055           2.206.7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                     821.824           1.232.739           2.054.5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TA.                            730.513           1.095.770           1.826.2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                           684.854           1.027.282           1.712.1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                         669.636           1.004.455           1.674.0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BE 7MA.                            654.416               981.627           1.636.0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8VA.                            608.761               913.141           1.521.9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9NA.                            593.540               890.310           1.483.8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 578.322               867.483           1.445.8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1RA.                                                  563.102               844.654           1.407.7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2DA.                                                   532.665               798.997           1.331.6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3RA.                                                  502.225               753.343           1.255.5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4TA.                                             487.008               730.513           1.217.5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.                                                  471.789               707.686           1.179.4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6TA.                                                  45.569               684.854       1.141.4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                                 441.349               662.025           1.103.37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6</Words>
  <Characters>14186</Characters>
  <CharactersWithSpaces>120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ON Nº 762/90                                        EXPEDIENTE Nº 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