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 /79.-                          EXP.    Nº 1.754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2              de juni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.173/77 y sus agre-</w:t>
        <w:br/>
        <w:t>gados del registro de la Subsecretaría de Administración, por /</w:t>
        <w:br/>
        <w:t>los que se solicita autorización para adquirir una máquina im-/</w:t>
        <w:br/>
        <w:t>presora y ana inmoladora volcable para fotomecánica, con- desti-</w:t>
        <w:br/>
        <w:t>no al taller de Impresiones de la División Trabajos y Servicios</w:t>
        <w:br/>
        <w:t>y    teniendo    en    cuenta      lo      dispuesto    por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   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convocar    la    licitación pertinente.      conforme    al pliego</w:t>
        <w:br/>
        <w:t>y    cláusulas particulares obrantes a      fs.      10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aproximado    que      asciende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    de    PESOS:      DOSCIENTOS    SESENTA MILLONES      ($    260.000.000.-)     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ado a    atender el    gasto    emergente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      auto-</w:t>
        <w:br/>
        <w:t>riza,      deberá      imputarse      a la    Cuenta      "Maquinas    y herramien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>"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1-05-002-5-51-5110-276)      del Presupuesto    General    de    Gastos para</w:t>
        <w:br/>
        <w:t>el Ejercicio    Financiero      del      corriente     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      citad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