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457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de la Justicia Nacio-</w:t>
        <w:br/>
        <w:t>nal de la Capital Federal remite las facturas nros,</w:t>
        <w:br/>
        <w:t>0071, 0072 y 0073, extendidas por "P.R.I.C.A.I. S.A."</w:t>
        <w:br/>
        <w:t>-Primer Centro Argentino de Histocompatibilidad e</w:t>
        <w:br/>
        <w:t>Inmunogenética- correspondientes a estudios realizados</w:t>
        <w:br/>
        <w:t>en los meses de octubre, noviembre y diciembre de 1987</w:t>
        <w:br/>
        <w:t>(confr. fs. 3/5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Aprobar el 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IS MIL SETECIENTOS OCHENTA CON CINCUENTA Y CUATRO CEN-</w:t>
        <w:br/>
        <w:t>TAVOS (A 6.780,54) y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-</w:t>
        <w:br/>
        <w:t>ministración a liquidar dicha suma al Cuerpo Médico Fo-</w:t>
        <w:br/>
        <w:t>rense de la Justicia Nacional, con cargo de rendir cuen-</w:t>
        <w:br/>
        <w:t>ta documentada de su inversión, para ser destinada exclu-</w:t>
        <w:br/>
        <w:t>sivamente a abonar a la firma "P.R.I.C.A.I. S.A." las</w:t>
        <w:br/>
        <w:t>facturas obrantes a fs. 3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a la Cuenta "Honorarios y retribuciones a terce-</w:t>
        <w:br/>
        <w:t>ros" (1-05-003-1-12-1220-230) del Presupuesto General de</w:t>
        <w:br/>
        <w:t>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-</w:t>
        <w:br/>
        <w:t>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