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0          de may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 del Archivo de Actuaciones Judiciales y /</w:t>
        <w:br/>
        <w:t xml:space="preserve">Notariales y teniendo en cuenta que su concurrencia al </w:t>
      </w:r>
      <w:r>
        <w:rPr>
          <w:rFonts w:ascii="Times New Roman" w:hAnsi="Times New Roman"/>
          <w:color w:val="auto"/>
          <w:sz w:val="20"/>
          <w:lang w:val="en-US"/>
        </w:rPr>
        <w:t xml:space="preserve">IX </w:t>
      </w:r>
      <w:r>
        <w:rPr>
          <w:rFonts w:ascii="Times New Roman" w:hAnsi="Times New Roman"/>
          <w:color w:val="auto"/>
          <w:sz w:val="20"/>
          <w:lang w:val="es-ES_tradnl"/>
        </w:rPr>
        <w:t>Con-</w:t>
        <w:br/>
        <w:t>greso Internacional de Archivos a realizarse en Londres cons-</w:t>
        <w:br/>
        <w:t>titu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un valioso aporte para la administración de la justi-</w:t>
        <w:br/>
        <w:t>cia nacional, autorízase al mencionado funcionario para, que</w:t>
        <w:br/>
        <w:t>con carácter oficial, asista a dicho Congreso. El Poder Judi-</w:t>
        <w:br/>
        <w:t>cial de la Nación se hará cargo del gasto de traslado perti-</w:t>
        <w:br/>
        <w:t>nente y el funcionario de referencia deberá presentar a su re-</w:t>
        <w:br/>
        <w:t>greso un informe evaluativo sobre lo 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, fotocopia de la nota preceden-</w:t>
        <w:br/>
        <w:t>te y 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