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1010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862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1 de junio de 2001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a fs. 164      y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 renuncia presentada por la ayudante Aimara DI NAR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810/01 de fecha 2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mayo ppdo.en el sentido que en reemplazo de la citada agente se contrate en</w:t>
        <w:br/>
        <w:t>igual categ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para desempeñarse en el Juzgado Nacional de Primera Instancia en</w:t>
        <w:br/>
        <w:t>lo Comercial N° 17 al señor Ignacio VIRGINI (D.N.I N° 28.492.234 -clase 1980-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