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121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95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  M &amp; de Elec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 Profesional</w:t>
        <w:br/>
        <w:t>Serv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an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entrales telef.</w:t>
        <w:br/>
        <w:t>Lavalle 12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S MIL</w:t>
        <w:br/>
        <w:t>SETECIENTOS CUARENTA Y DOS CON OCHENTA CENTAVOS ($</w:t>
        <w:br/>
        <w:t>3.742,80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