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/>
        </w:rPr>
        <w:t>°2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costa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l actual interino en ese cargo</w:t>
        <w:br/>
        <w:t>señor HECTOR DANIEL GUZMA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saber   y  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