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130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  22.403/95</w:t>
        <w:br/>
        <w:t>SUPERINTENDENCIA ADMINISTRATIVA</w:t>
        <w:br/>
        <w:t>13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contrato de obra pública de renovación</w:t>
        <w:br/>
        <w:t>del circuito de alimentación directa de agua en el sub-</w:t>
        <w:br/>
        <w:t>suelo del Palacio de Justicia, celebrado con la firma</w:t>
        <w:br/>
        <w:t>"Altieri e hijos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labrado el acta de 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cepción final parcial de la obra con fecha 23 de sep-</w:t>
        <w:br/>
        <w:t>tiembre de 1994, la que comprende el 89,13 % de los tra-</w:t>
        <w:br/>
        <w:t>bajos contratados, con exclusión de la incidencia corres-</w:t>
        <w:br/>
        <w:t>pondiente a los items "tapas de mosaico" que se deterio-</w:t>
        <w:br/>
        <w:t>raran durante el transcurso del plazo de garantía, a la</w:t>
        <w:br/>
        <w:t>fecha venc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habiéndose definido desde en-</w:t>
        <w:br/>
        <w:t>tonces hasta el presente el origen de las deficiencias</w:t>
        <w:br/>
        <w:t>señaladas, la contratista ha intimado la recepción defi-</w:t>
        <w:br/>
        <w:t>nitiva total de la obra, por cuya razón se ha procedido</w:t>
        <w:br/>
        <w:t>a celebrar el acta respectiva, dejándose constancia de</w:t>
        <w:br/>
        <w:t>la pendencia de los ensayos respecto al mal comportamien-</w:t>
        <w:br/>
        <w:t>to de las tapas seña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la reserva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ada, ha lugar a la aprobación de la recepción defi-</w:t>
        <w:br/>
        <w:t>nitiva de la obra en mérito a lo expuesto en el anterior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s actas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initiva parcial y total, obrantes en tres ejemplares</w:t>
        <w:br/>
        <w:t>a fs. 14/19 y 72/77, respectivamente, suscriptas por el</w:t>
        <w:br/>
        <w:t>Arq. Alberto D. Grosso -la segunda, asimismo, por el</w:t>
        <w:br/>
        <w:t>Arq. Miguel Torales-, en representación de la Prosecre-</w:t>
        <w:br/>
        <w:t>taría de Arquitectura, y el señor José Francisco Altie-</w:t>
        <w:br/>
        <w:t>ri, en representación de la firm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. Hágase saber a la Sub-</w:t>
        <w:br/>
        <w:t>secretaría de Administración y a la Dirección General de</w:t>
        <w:br/>
        <w:t>Arquitectura y Servicios. Hágase saber a Intendencia con</w:t>
        <w:br/>
        <w:t>copia de Xa presente. Remítanse las acuaciones a la</w:t>
        <w:br/>
        <w:t>Prosecretaría de Arquitectura y, por su intermedio, noti-</w:t>
        <w:br/>
        <w:t>fíquese a la contratista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2</Characters>
  <CharactersWithSpaces>1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