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__355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lacio de Justici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ístraci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ignar en calidad de "suplente"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RCELO LÓPEZ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021.703 -clase 1968-)</w:t>
        <w:br/>
        <w:t>con una categoría presupuestaría equivalente a la del car-</w:t>
        <w:br/>
        <w:t>go de auxiliar principal de 7ma. (personal de servicio)</w:t>
        <w:br/>
        <w:t>para desempeñarse en la Intendencia del Palacio de Justicie</w:t>
        <w:br/>
        <w:t>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 el 30 de</w:t>
        <w:br/>
        <w:t>Junio de 1987, en reemplazo del señor Carlos Acosta que se</w:t>
        <w:br/>
        <w:t>encuentra con licencia por enferm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ndentetnente dispuest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</w:t>
      </w:r>
      <w:r>
        <w:rPr>
          <w:rFonts w:eastAsia="Courier New" w:ascii="Courier New" w:hAnsi="Courier New"/>
          <w:color w:val="auto"/>
          <w:sz w:val="20"/>
          <w:lang w:val="es-ES_tradnl"/>
        </w:rPr>
        <w:t>í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í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