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º 60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º 1 del Expte.Nº 618/84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8 de agost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565/84 cde.</w:t>
        <w:br/>
        <w:t>Nº 1 del registro del Departamento de Compras, por el /</w:t>
        <w:br/>
        <w:t>cual solicita autorización para efectuar una licitación</w:t>
        <w:br/>
        <w:t>con el objeto de lograr la provisión e instalación de</w:t>
        <w:br/>
        <w:t>cinco (5) equipos fotocopiadores de mesa con destino a</w:t>
        <w:br/>
        <w:t>diversos tribunales y organismos del Poder Judici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Nación, habiéndose expedido a fs. 260 la Comisión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adjudicaciones, de conformidad con lo establecido en</w:t>
        <w:br/>
        <w:t>el art.55 de la Ley de Contabilidad y sus decretos re-</w:t>
        <w:br/>
        <w:t>glamentarios y lo dispuesto por este Tribunal en su Acor-</w:t>
        <w:br/>
        <w:t>dada Nº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utorizar al Departamento de Compras a</w:t>
        <w:br/>
        <w:t>convocar la licitación pertinente, a los fines señalados</w:t>
        <w:br/>
        <w:t>precedentemente y conforme al pliego y cláusulas particu-</w:t>
        <w:br/>
        <w:t>lares obrantes a fs. 262/26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que asciende a la su-</w:t>
        <w:br/>
        <w:t>ma de VEINTIÚN MIL SETECIENTOS AUSTRALES A 21.700.--)</w:t>
        <w:br/>
        <w:t>destinado a atender el gasto emergente de la licitación</w:t>
        <w:br/>
        <w:t>que se autoriza,deberá afectarse a la Cuenta "Maquinarias</w:t>
        <w:br/>
        <w:t>y equipos de Oficina" (1-05-002-4-141-4120-302) del Presu-</w:t>
        <w:br/>
        <w:t>puesto General de Gastos para el Ejercicio Financiero del</w:t>
        <w:br/>
        <w:t>año 19 8 5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-</w:t>
        <w:br/>
        <w:t>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4</Characters>
  <CharactersWithSpaces>12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7:00Z</dcterms:created>
  <dc:creator>Proyectos Especiales</dc:creator>
  <dc:description/>
  <dc:language>en-US</dc:language>
  <cp:lastModifiedBy/>
  <dcterms:modified xsi:type="dcterms:W3CDTF">2007-03-22T15:0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