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para ser utilizados en las obra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se en el Juz-</w:t>
        <w:br/>
        <w:t>gado Nacional de Primera Instancia en lo Contencioso Ad-</w:t>
        <w:br/>
        <w:t>ministrativo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DOS MIL TRESCIENTOS</w:t>
        <w:br/>
        <w:t>SESENTA Y SIETE CON TREINTA CENTAVOS ($ 2.367,30)</w:t>
        <w:br/>
        <w:t>-confr. informe obrante a fs. 17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</w:t>
        <w:br/>
        <w:t>media- al "Reglamento de Compras" aprobado por el Tribu-</w:t>
        <w:br/>
        <w:t>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