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6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</w:t>
      </w:r>
      <w:r>
        <w:rPr>
          <w:rFonts w:ascii="Courier New" w:hAnsi="Courier New"/>
          <w:color w:val="auto"/>
          <w:sz w:val="20"/>
          <w:lang w:val="es-ES"/>
        </w:rPr>
        <w:t xml:space="preserve"> 29 de marz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13 del decreto-ley 1285/58 (ley 1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úase la siguiente /</w:t>
        <w:br/>
        <w:t>designación en la dotación de personal administrativo y téc-</w:t>
        <w:br/>
        <w:t>nico de la Oficina de Mandamientos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ora</w:t>
        <w:br/>
        <w:t>Carmen Dorado que renunció, a la actual interina en ese car-</w:t>
        <w:br/>
        <w:t>go señorita MONICA CRISTINA SZCZEPANSKY (D.N.I. N°18.146.606</w:t>
        <w:br/>
        <w:t>clase 196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