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RESOLUCION Nº 798</w:t>
      </w:r>
      <w:r>
        <w:rPr>
          <w:rFonts w:ascii="Courier New" w:hAnsi="Courier New"/>
          <w:sz w:val="20"/>
          <w:lang w:val="es-ES_tradnl"/>
        </w:rPr>
        <w:t xml:space="preserve"> 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</w:t>
      </w:r>
      <w:r>
        <w:rPr>
          <w:rFonts w:ascii="Courier New" w:hAnsi="Courier New"/>
          <w:sz w:val="20"/>
        </w:rPr>
        <w:t xml:space="preserve"> Res. Nº 400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N°14 DEL 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023/64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 de julio 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recurso de reconsideración planteado con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 los puntos a) y b) de la Resolución N</w:t>
      </w:r>
      <w:r>
        <w:rPr>
          <w:rFonts w:ascii="Courier New" w:hAnsi="Courier New"/>
          <w:sz w:val="20"/>
        </w:rPr>
        <w:t>º583/80</w:t>
      </w:r>
      <w:r>
        <w:rPr>
          <w:rFonts w:ascii="Courier New" w:hAnsi="Courier New"/>
          <w:sz w:val="20"/>
          <w:lang w:val="es-ES_tradnl"/>
        </w:rPr>
        <w:t>, y cumplimiento de la i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imación cursad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1º) Q</w:t>
      </w:r>
      <w:r>
        <w:rPr>
          <w:rFonts w:ascii="Courier New" w:hAnsi="Courier New"/>
          <w:sz w:val="20"/>
          <w:lang w:val="es-ES_tradnl"/>
        </w:rPr>
        <w:t>ue el dictado de la Resolución N°583/80 se e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ctuó sobre la base de argumentos técnicos y jurídicos y analizando cir-</w:t>
        <w:br/>
        <w:t>cunstancias de hecho que no se conmueven con las manifestaciones vertidas</w:t>
        <w:br/>
        <w:t>en el escrito que se prove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obstante la remisión que a la misma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úa, reitérase que el rechazo de los anteriores pedidos de prórroga /</w:t>
        <w:br/>
        <w:t>formulados por la empresa, obedeció a que las situaciones planteadas no 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uadraban en las causales comprendidas en el art. 32 del Pliego Tipo de B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es y Condiciones. Que según la contratista, corresponde la concesión de prórrogas en la ejecución de la obra, en atención a que las demoras en que</w:t>
        <w:br/>
        <w:t>ha incurrido se debieron: a) a causas imputables a la Delegación Mercedes</w:t>
        <w:br/>
        <w:t>del Consejo Profesional de la Ingeniería, b) a las sucesivas tratativas /</w:t>
        <w:br/>
        <w:t>mantenidas entre el Departamento de Arquitectura y la contratista, relati-</w:t>
        <w:br/>
        <w:t>vas a la aprobación definitiva de los planos de estructu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una vez más debe reiterarse que la dem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onocida por la contratista en la ejecución de los trabajos encomendados</w:t>
        <w:br/>
        <w:t>no tiene como causa exclusiva y determinante los problemas suscitados a /</w:t>
        <w:br/>
        <w:t>raíz de los requerimientos de la Delegación Mercedes del citado Consejo.</w:t>
        <w:br/>
        <w:t>Por el contrario, la falta de aprobación por parte del Departamento de Ar-</w:t>
        <w:br/>
        <w:t>quitectura de los planos respectivos -que sólo se produjo a fines de d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embre del año próximo pasado, y a cuatro meses de labrada el acta de in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          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ción de los trabajos- impedía la presentación para su aprobación por a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 la Municipalidad, por ser aquélla, diligencia previa e inexcusable //</w:t>
        <w:br/>
        <w:t>(confr. puntos 10 y 11 de la Resolución antedicha y artículos 8 y 9 del</w:t>
        <w:br/>
        <w:t>Pliego de Especificaciones Técnicas Particulare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exigencias de la deleg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itada, no alteraban los "razonables planes del contratista" -descon-</w:t>
        <w:br/>
        <w:t>tando que no constituían "impedimento absoluto" para el cumplimiento de /</w:t>
        <w:br/>
        <w:t>las obligaciones a su cargo-. En efecto, una vez aprobados los planos y h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endo efectiva una diligencia que no evidenció por un largo período, la /</w:t>
        <w:br/>
        <w:t>empresa conunica haber allanado los "insolubles problemas" que manifestó</w:t>
        <w:br/>
        <w:t>existían. Pendientes de visación los planos por parte de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ras, por las razones que se consignaran en su oportunidad, y por tanto,</w:t>
        <w:br/>
        <w:t>aún sin cumplirse lo dispuesto por el art. 8°del Pliego de Condiciones E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eciales, no surge claro que el "hecho del tercero" haya alterado los ra-</w:t>
        <w:br/>
        <w:t>zonables planes de la empresa, impidiendo la ejecución de las obligacio-</w:t>
        <w:br/>
        <w:t>nes contractu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respecto de las defensas in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ocadas en los distintos acápites del punto 5</w:t>
      </w:r>
      <w:r>
        <w:rPr>
          <w:rFonts w:ascii="Courier New" w:hAnsi="Courier New"/>
          <w:sz w:val="20"/>
        </w:rPr>
        <w:t>º,</w:t>
      </w:r>
      <w:r>
        <w:rPr>
          <w:rFonts w:ascii="Courier New" w:hAnsi="Courier New"/>
          <w:sz w:val="20"/>
          <w:lang w:val="es-ES_tradnl"/>
        </w:rPr>
        <w:t xml:space="preserve"> cabe señalar que no puede</w:t>
        <w:br/>
        <w:t>atribuirse ni siquiera en parte a la actividad propia del Departamento de</w:t>
        <w:br/>
        <w:t>Arquitectura, como expresa la contratista, el atraso en la ejecución de</w:t>
        <w:br/>
        <w:t>la ob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sucesivas tratativas 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alude, y el "largo proceso de ajuste" mencionado, obedecieran exclusi-</w:t>
        <w:br/>
        <w:t>vamente a errores detectados por el precitado Departamento en las copias</w:t>
        <w:br/>
        <w:t>de los planos, los que fueron fehacientemente comunicad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a empresa a</w:t>
        <w:br/>
        <w:t>efectos de su corrección, como surge del presente expediente. Si la apr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bación tuvo lugar a los dos días de la última presentación, nótese que 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          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798 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N°14 EXP. N°5023/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bían transcurrido 4 meses desde la</w:t>
      </w:r>
      <w:r>
        <w:rPr>
          <w:rFonts w:ascii="Courier New" w:hAnsi="Courier New"/>
          <w:sz w:val="20"/>
        </w:rPr>
        <w:t xml:space="preserve"> i</w:t>
      </w:r>
      <w:r>
        <w:rPr>
          <w:rFonts w:ascii="Courier New" w:hAnsi="Courier New"/>
          <w:sz w:val="20"/>
          <w:lang w:val="es-ES_tradnl"/>
        </w:rPr>
        <w:t>niciación de la obra y se habían pro-</w:t>
        <w:br/>
        <w:t>ducido innumerables rechazos.</w:t>
        <w:br/>
        <w:t>Déjase constancia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En lo relativo a la modificación de la obra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pliación de platea de fundación, y atento lo informado por el Departam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 de Arquitectura a fs. 92 y 140/1, la prórroga correspondería por un lap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o no mayor de un mes, debiendo hacerse efectiva la concesión con la pre-</w:t>
        <w:br/>
        <w:t>sentación del respectivo presupuesto, y en lo que se refiere a la invoc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 contenida en el punto 5.6 (factores climáticos) no cabe efectuar pro-</w:t>
        <w:br/>
        <w:t>nunciamiento hasta tanto no se justifique fehacientemente la incidencia 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eg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Respecto de las instrucciones impartidas sobre d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cultades técnicas imprevistas y la entrega de planos complementarios, c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responde remitirse a las explicaciones vertidas por la Dirección de Obra</w:t>
        <w:br/>
        <w:t>(fs. 141), puntos b) y</w:t>
      </w:r>
      <w:r>
        <w:rPr>
          <w:rFonts w:ascii="Courier New" w:hAnsi="Courier New"/>
          <w:sz w:val="20"/>
        </w:rPr>
        <w:t xml:space="preserve"> c</w:t>
      </w:r>
      <w:r>
        <w:rPr>
          <w:rFonts w:ascii="Courier New" w:hAnsi="Courier New"/>
          <w:sz w:val="20"/>
          <w:lang w:val="es-ES_tradnl"/>
        </w:rPr>
        <w:t>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Cabe señalar que con posterioridad a la aproba-</w:t>
        <w:br/>
        <w:t>ción por parte del Departamento de Arquitectura de los cálculos de la es-</w:t>
        <w:br/>
        <w:t>tructura, planos y planillas, han tenido lugar las siguientes diligencias:</w:t>
        <w:br/>
        <w:t>-rechazo del plano de replanteo por las razones consignadas en la no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3 de marzo de 1980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nota fechada el 12 de abril, contestada por la del 22 de ese mes, recha-</w:t>
        <w:br/>
        <w:t>zando el aumento de altura h en la losa de fundación en las zonas en que</w:t>
        <w:br/>
        <w:t>no verifican las tensiones, atento las consecuencias peligrosas que de 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lo podrían derivarse. (fs. 9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nota del 14 de abril acompañando dos copias heliográficas del replanteo,</w:t>
        <w:br/>
        <w:t>con correcciones acordadas el 28 de marzo; contestada el 22 de abril con</w:t>
        <w:br/>
        <w:t>objeciones (fs. 100)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          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nota del 15 de abril, por la cual se acompañan 2 copias de planos de es-</w:t>
        <w:br/>
        <w:t>tructura de Planta Baja y Segundo Piso. Se llama la atención a la empre-</w:t>
        <w:br/>
        <w:t>sa (fs. 101 vta.); es contestada por nota del 22 de abril (fs. 102/3);</w:t>
        <w:br/>
        <w:t>-nota del 17 de abril acompañando plano de encofrado de la platea de fu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ación y de tabiques de la obra; contestada el 22 de abril señalándose</w:t>
        <w:br/>
        <w:t>objeciones (fs. 1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nota del 29 de abril acompañando copias de plano de replanteo de funda-</w:t>
        <w:br/>
        <w:t>ciones, con correcciones (fs. 108); contestada el 2 de mayo (fs. 109) /</w:t>
        <w:br/>
        <w:t>rechazándose el pla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nota del 29 de abril (fs. 110) reconociendo que la solución impuesta /</w:t>
        <w:br/>
        <w:t>por el Departamento de Arquitectura "facilitará la tarea de aislación y</w:t>
        <w:br/>
        <w:t>alejará los riesgos de filtración"; contestada el 2 de mayo aclarando /</w:t>
        <w:br/>
        <w:t>conceptos vertidos erróneamente por la contratista; se recuerda que los</w:t>
        <w:br/>
        <w:t>planos completos debieron haberse presentado cano último plazo, el día</w:t>
        <w:br/>
        <w:t>15 de abril (fs. 11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nota del 19 de mayo, relativa a la búsqueda de solución del problema /</w:t>
        <w:br/>
        <w:t>planteado por la verificación de resistencia al punzonado de las colum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as C-17, 18 y 19; se comunica que se espera remitir a la brevedad el</w:t>
        <w:br/>
        <w:t>redimensionamiento de la platea (fs. 122); contestada por nota del 28</w:t>
        <w:br/>
        <w:t>de mayo (fs. 123/6) con extensa aclaración sobre el pu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a la documentación que forma par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expediente, pone en evidencia que la demora en la correcta confec-</w:t>
        <w:br/>
        <w:t>ción y entrega de los planos que se exigen en las normas contractuales</w:t>
        <w:br/>
        <w:t>ha obedecido a errores detectados y cuya corrección ordeno el Departa-</w:t>
        <w:br/>
        <w:t>mento de Arquitectura, pues su aprobación en regla debe realizarla el</w:t>
        <w:br/>
        <w:t>comitente, comprometiéndose la responsabilidad de la contratista ///</w:t>
        <w:br/>
        <w:t>(art. 7°6to. párrafo y 9°del P.E.T.P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último, y con referencia a lo ex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98 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N°14 DEL 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023/64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ado en el punto 7</w:t>
      </w:r>
      <w:r>
        <w:rPr>
          <w:rFonts w:ascii="Courier New" w:hAnsi="Courier New"/>
          <w:sz w:val="20"/>
        </w:rPr>
        <w:t>º,</w:t>
      </w:r>
      <w:r>
        <w:rPr>
          <w:rFonts w:ascii="Courier New" w:hAnsi="Courier New"/>
          <w:sz w:val="20"/>
          <w:lang w:val="es-ES_tradnl"/>
        </w:rPr>
        <w:t xml:space="preserve"> se ordenó una inspección de obra, con la presencia /</w:t>
        <w:br/>
        <w:t>del Sr. Juez Federal de Mercedes, constatándose el incumplimiento de la /</w:t>
        <w:br/>
        <w:t>cláusula n°13 de las especiales del contrato y 39 PC.; asimismo, se labró</w:t>
        <w:br/>
        <w:t>la orden de servicio n°18, relativa a la reparación de daños en el lindero</w:t>
        <w:br/>
        <w:t>a consecuencia de los trabajos efectuados. Del informe técnico de fs.143/4</w:t>
        <w:br/>
        <w:t>surge que la obra se encuentra en estado de sumo atr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de lo hasta aquí expuesto -con excep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 lo expresado en el punto a) del considerando anterior- se deduce /</w:t>
        <w:br/>
        <w:t>la inaplicabilidad del art. 39 de la ley 13.064, en tanto la norma no rec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oce derecho al contratista de ser indemnizado por perjuicios ocasionados</w:t>
        <w:br/>
        <w:t>por su propia culpa, falta de medios o errores en las operaciones que le /</w:t>
        <w:br/>
        <w:t>sean imputab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que un acontecimiento configure un c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 fortuito o de fuerza mayor, debe resultar ajeno o extraño a la voluntad</w:t>
        <w:br/>
        <w:t>de las partes, imprevisible y tornar imposible la ejecución. En el caso,</w:t>
        <w:br/>
        <w:t>los pliegos licitatorios ponen a cargo del contratista todas las gestiones</w:t>
        <w:br/>
        <w:t>relativas a confección en forma, aprobación de los planos de la obra, y /</w:t>
        <w:br/>
        <w:t>cumplimiento de las disposicicnes de orden local (arts. 18 Cl. Especiales,</w:t>
        <w:br/>
        <w:t>7°y 8°del P.E.T, P. y 28 del P. Tipo); y el art. 5°de C.G. pone a su cargo</w:t>
        <w:br/>
        <w:t>la responsabilidad por vicios del suelo en todos los casos de ejecución de</w:t>
        <w:br/>
        <w:t>fund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síntesis, se considera que la empre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puede alegar en su favor su propio error o torpeza, de hecho o de de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ho, en lo referido a la visación de los planos, descontado el bagaje de</w:t>
        <w:br/>
        <w:t>conocimientos e idoneidad que surgen de su título habilitante (art. 5 C.G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énese en cuenta que, próximo a finaliz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lazo de ejecución de la obra, presentó recién los planos de doblado</w:t>
        <w:br/>
        <w:t>de hierros correspondiente a la planta baja (17 de junio), y el plano</w:t>
        <w:br/>
        <w:t>de replanteo ha sido aprobado con correcciones (ver informe del 25 de /</w:t>
        <w:br/>
        <w:t>junto glosado fs. 153/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 que respecta al telegrama cursad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25 de junio, se expresa que de conformidad con el informe técnico,</w:t>
        <w:br/>
        <w:t>la autorización para proceder al hormigonado de las bases y columnas de</w:t>
        <w:br/>
        <w:t>la fachada, se encuentra sujeto a la aprobación de las planillas de d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blado de hierro, conforme lo prescripto por el art. 8°del P.E.T.P., por</w:t>
        <w:br/>
        <w:t>lo que la paralización de la obra en ese aspecto resulta imputable a la</w:t>
        <w:br/>
        <w:t>requirente. Hácesele saber que, a la fecha de envío del mismo, habíase</w:t>
        <w:br/>
        <w:t>cumplido el plazo de ejecución del contrato.</w:t>
        <w:br/>
        <w:t>Por todo lo expuest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licar a la empresa la multa p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vista por el art. 29 de las Condiciones Generales (art. 35 Ley 13.06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ntimar a la misma a fin de que 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lere el ritmo de los trabajos hasta alcanzar el nivel previsto en el</w:t>
        <w:br/>
        <w:t>plazo de 30 días que se le conceden en concepto de prórroga por las mo-</w:t>
        <w:br/>
        <w:t>dificaciones de obra por ampliación de la platea de fundación, dejándo-</w:t>
        <w:br/>
        <w:t>se constancia de que a la fecha, aún resta presentar el presupuesto c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respondiente respecto de la 1ra. de las causales consignadas, y que 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én el 30 de junio presentó el cálculo técnico de la platea de fund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 tendiente a solucionar el problema de punzonamiento originado en /</w:t>
        <w:br/>
        <w:t>las columnas C 17, 18 y 19, el que se encuentra sometido a estudio del</w:t>
        <w:br/>
        <w:t>Departamento de Arquitectur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5</Words>
  <Characters>10417</Characters>
  <CharactersWithSpaces>883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3:00Z</dcterms:created>
  <dc:creator>Victor Pagnone</dc:creator>
  <dc:description/>
  <dc:language>en-US</dc:language>
  <cp:lastModifiedBy/>
  <dcterms:modified xsi:type="dcterms:W3CDTF">2007-03-23T12:13:00Z</dcterms:modified>
  <cp:revision>3</cp:revision>
  <dc:subject/>
  <dc:title>RESOLUCION Nº 798 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