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4/91     EXP. Nº 11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30 de marzo</w:t>
        <w:br/>
        <w:t>del presente año para desempeñarse en el Juzgado Nacional de</w:t>
        <w:br/>
        <w:t>Primera Instancia en lo Civil Nº 104 en reemplazo de la docto-</w:t>
        <w:br/>
        <w:t>ra Liliana Haydee Alicia Armas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