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=19.5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5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treinta y ocho con</w:t>
        <w:br/>
        <w:t>ochenta y cuatro centavos ($ 38,84), en concepto de alquiler y mantenimiento</w:t>
        <w:br/>
        <w:t>de fotocopiadoras en diversos edificios del Poder Judicial de la Nación,</w:t>
        <w:br/>
        <w:t>correspondiente al raes de may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para</w:t>
        <w:br/>
        <w:t xml:space="preserve"> 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