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3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 de la Capital Federal, solicita feriado judicial para el juzgado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del fuer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8 de mayo, con motivo de desperfectos informát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feriado judicial para el Juzgado</w:t>
        <w:br/>
        <w:t>Nacional de Primera Instancia en lo Comercial n° 4, el día 8 de mayo, todo</w:t>
        <w:br/>
        <w:t>ello sin 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